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TİK ANALİZLE ÇEŞİT TESPİTİNDE YETKİLİ KURULUŞL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10"/>
        <w:gridCol w:w="2570"/>
        <w:gridCol w:w="1726"/>
        <w:gridCol w:w="2414"/>
        <w:gridCol w:w="1620"/>
        <w:gridCol w:w="1620"/>
        <w:gridCol w:w="1140"/>
        <w:gridCol w:w="1235"/>
        <w:gridCol w:w="25"/>
      </w:tblGrid>
      <w:tr>
        <w:trPr>
          <w:trHeight w:val="376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ıra No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ı veya Unvanı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i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li</w:t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umlu Personel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Adı, Soyadı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No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tki Belgesinin</w:t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ihi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’su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tiş Tarihi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ta Fidan Doku Kültürü Islah ARGE Ziraat Tarım Sulama Hay.Gıda Tur. İnş. San. Ve Tic. Ltd.Şti.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Gökbuket Mah.  Veliefendi Çiftliği Sk. No:2 Sarıça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ANA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. Emine TANRIV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 322 3492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8/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4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Çukurova Üniversitesi Biyoteknoloji Araştırma Uygulama Merkez Müdürlüğü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Çukurova Üniversitesi Kampüsü 01330, Sarıça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ANA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ç.Dr. Gül SATA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Dr. Dicle Dönem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22 338 60 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1/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04.20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rsin Alata Bahçe Kültürleri Araştırma Enstitüsü Müdürlüğü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Alparslan Türkeş Bulvarı No:492 Erdeml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RSİ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Dr. Sevinç TEKİ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24 518 00 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1/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.07.20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Çukurova Üniversitesi Ziraat Fakültesi Bahçe Bitkileri Bölümü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Çukurova Üniversitesi Ziraat Fakültesi Bahçe Bitkileri Bölümü Balcalı PK 01330 Sarıça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ANA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.Dr. Salih KAFKAS</w:t>
            </w:r>
          </w:p>
          <w:p>
            <w:pPr>
              <w:pStyle w:val="Normal"/>
              <w:autoSpaceDE w:val="false"/>
              <w:rPr/>
            </w:pPr>
            <w:r>
              <w:rPr/>
              <w:t>Ar.Gör. Harun KARC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/>
              <w:t>0322 344 17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1/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.08.20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7:00Z</dcterms:created>
  <dc:creator>handan.buyukdemirci</dc:creator>
  <dc:description/>
  <cp:keywords/>
  <dc:language>en-US</dc:language>
  <cp:lastModifiedBy>Tuğçe GÜRKAN</cp:lastModifiedBy>
  <cp:lastPrinted>2021-03-16T14:02:00Z</cp:lastPrinted>
  <dcterms:modified xsi:type="dcterms:W3CDTF">2022-06-01T13:20:00Z</dcterms:modified>
  <cp:revision>5</cp:revision>
  <dc:subject/>
  <dc:title>GENETİK ANALİZLE ÇEŞİT TESPİTİNDE YETKİLİ KURULUŞ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781E2706F4C4B96A2193DAEC0A31E</vt:lpwstr>
  </property>
  <property fmtid="{D5CDD505-2E9C-101B-9397-08002B2CF9AE}" pid="3" name="Order">
    <vt:lpwstr>83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