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right="1" w:hanging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18"/>
          <w:szCs w:val="18"/>
        </w:rPr>
        <w:t>5553 Sayılı Tohumculuk Kanununa İstinaden Yayınlanan Bitki Çeşitlerinin Kayıt Altına Alınması Yönetmeliği’nde Yer Alan Sebze Türlerine Ait Farklılık, Yeknesaklık, Durulmuşluk (FYD) Testleri ve Standart Numune İçin Gerekli Materyal Miktarları</w:t>
      </w:r>
    </w:p>
    <w:p>
      <w:pPr>
        <w:pStyle w:val="Normal"/>
        <w:spacing w:lineRule="auto" w:line="240"/>
        <w:ind w:left="40" w:right="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Tüm sebze türlerinde FYD numunelerinin son teslim tarihleri yönetmelikteki başvuru tarihleri esas alınarak ayarlanmıştır. </w:t>
      </w:r>
    </w:p>
    <w:p>
      <w:pPr>
        <w:pStyle w:val="Normal"/>
        <w:spacing w:lineRule="auto" w:line="240"/>
        <w:ind w:left="40" w:right="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on numune gönderim tarihleri: Şubat başvuruları için 31 Mart; Mayıs başvuruları için 30 Haziran; Ekim başvuruları için 30 Kasım’dır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536"/>
        <w:gridCol w:w="2694"/>
        <w:gridCol w:w="2268"/>
      </w:tblGrid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ür Adı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atince Adı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YD Deneme Miktarları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dart Numune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 yetiştirme sezonu için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ları (*) (5 yıl)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my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elmoschus esculentus L.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syn. H.esculent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g (10.000 adet)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brıs sarımsağı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lium ampelosprasum var. Porrum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adet tohum veya 60 baş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0 adet 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ğan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llium cep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g veya 500 adet arpacık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g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ıras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llium porr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g (13000 adet)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g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rımsak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llium sativ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adet tohum veya 60 baş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0 adet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eotu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nethum graveole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r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hçe frenk maydanozu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nthriscus cerefolium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ffm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(12.000 adet)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(12.000 adet)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 kerevizi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pium graveole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var. Dulce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k kerevizi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pium graveole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şkonmaz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sparagus officinalis L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humla çoğaltılan çeşitler: 1200 adet tohu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 g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ı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eta vulgar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var. cicl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 (6.000 ade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gr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rmızı pancar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eta vulgar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var. condivita Alef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g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g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yaz  baş lahan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apitata.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 Alef. var. Alb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C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rmızı lahan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apitata.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 Alef. var. Rub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C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baş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onvar. acephala (DC) Alef. var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(4.000 adet)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g (14.000 adet)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Gongylod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aprak lahana/  Kale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onvar. acephala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Alef. var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abelli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nabahar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convar. Botrytis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Alef. var. botrytis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kkoli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onvar. Botrytis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Alef. var. cymosa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uch.</w:t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oy lahanası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onvar. capitata 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Alef. var. sabauda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üksel lahanası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olerace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convar. oleraceae var. gemmif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C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in lahanası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assica pekinensis (Lour) Rupr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g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in yaprak lahan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ass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 subsp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rinos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g</w:t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çoy / Pak cho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qparabox"/>
              <w:tabs>
                <w:tab w:val="clear" w:pos="1134"/>
                <w:tab w:val="left" w:pos="567" w:leader="none"/>
                <w:tab w:val="left" w:pos="1310" w:leader="none"/>
                <w:tab w:val="left" w:pos="2976" w:leader="none"/>
                <w:tab w:val="left" w:pos="5856" w:leader="none"/>
                <w:tab w:val="left" w:pos="7296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ssic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apa</w:t>
            </w:r>
            <w:r>
              <w:rPr>
                <w:sz w:val="16"/>
                <w:szCs w:val="16"/>
              </w:rPr>
              <w:t xml:space="preserve"> L. subsp. </w:t>
            </w:r>
            <w:r>
              <w:rPr>
                <w:i/>
                <w:sz w:val="16"/>
                <w:szCs w:val="16"/>
              </w:rPr>
              <w:t>chinensi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ya da en az 5000 adet tohu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g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lgam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ssica rap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var. Rap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g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g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er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apsicum annu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adet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g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ive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ichorium endiv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g (10.000 adet)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g (5.000 adet)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ikori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ichorium intyb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partim)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 (60.000 adet)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 adet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puz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itrillus lanat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humb.) Matsum &amp; Nak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ad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gr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ucumis melo var. flexuosus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ram ( 2000 ade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gr</w:t>
            </w:r>
          </w:p>
        </w:tc>
      </w:tr>
    </w:tbl>
    <w:p>
      <w:pPr>
        <w:sectPr>
          <w:type w:val="nextPage"/>
          <w:pgSz w:w="11906" w:h="16838"/>
          <w:pgMar w:left="360" w:right="624" w:gutter="0" w:header="0" w:top="11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472440</wp:posOffset>
                </wp:positionV>
                <wp:extent cx="6934200" cy="894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  <w:gridCol w:w="4800"/>
                              <w:gridCol w:w="2120"/>
                              <w:gridCol w:w="178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bookmarkStart w:id="1" w:name="page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Tür Ad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8"/>
                                    </w:rPr>
                                    <w:t>Latince Adı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FYD Deneme Miktarları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Standart Nu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(2 yetiştirme sezonu için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Miktarları (*) (5 yı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avu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Cucumis me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50 g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5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Hıyar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Cucumis sativ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5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5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estane kabağ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Cucurbita maxi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0 gram ( 1500 adet 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Balkabağ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Cucurbita moscha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0 gram ( 1500 adet 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akız kabağ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Cucurbita pep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0 gram ( 1500 adet 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Enginar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Cynara carduncul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 Cynara scolym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.5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.000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Havuç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Daucus caro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 g veya 60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 g veya 60.000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Yabani rok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 xml:space="preserve">Diplotaxis tenuifol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>(L.) DC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4 gr veya 15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4 g veya 15.000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Rok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Eruca vesicaria subsp. sativa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5 gr (15.000 adet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5 g (15.000 ad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Mill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)( syn. E.sativa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Rezen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Foeniculum vulg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Mil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4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Marul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Lactuca sativ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5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 g veya 15.000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u kabağ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Lagenaria siceraria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0 g ( 1500 adet 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Ter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Lepidium sativ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5 g (15.000 adet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5 g (15.000 ad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udret nar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>Momordica charan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 xml:space="preserve"> 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6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1500 adet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1500 ad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Solanum lycopersic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0 g ya da 25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Anaçlık Domate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Solanum habrochaites S. Knapp &amp; D. M. Spooner ve diğer anaçları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0 g ya da 25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Nan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Mentha piperita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30 köklü çeli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ıvırcık maydanoz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Petroselinum crisp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(Miller) Nyman ex A. W. Hill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 g (12.000 adet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Maydanoz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Petroselinum hortens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 g (12.000 adet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5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w w:val="98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Taze fasuly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Phaseolus vulgar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Taze bezely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Pisum sativ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L.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emizotu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Portulaca olerace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5 g (5.000 adet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5 g (5.000 ad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Turp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Raphanus sativ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0 g (14000 adet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0 g (14000 ad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uzukulağ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Rumex aceto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0 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Yemlik otu, iskorçin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Scorzonera hispani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5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4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Patlıca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Solanum melong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0 g ya da 25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Anaçlık patlıca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Solanum torvum ve diğer anaçları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0 g ya da 25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30 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Ispana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Spinacia olerace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20.000 ad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uzu gevreğ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Valerianella locus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0 g veya 20.000 ad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20 g veya 20.000 ad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Taze Bakl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Vicia fab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L.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3 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Taze Börülc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Vigna sinens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 (syn. V.unguicula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Şeker mısır - ci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 xml:space="preserve">Zea mays sacchara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turt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  <w:t>Zea mays ev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 Sturt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04.05pt;mso-wrap-distance-left:0pt;mso-wrap-distance-right:7.05pt;mso-wrap-distance-top:0pt;mso-wrap-distance-bottom:0pt;margin-top:37.2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  <w:gridCol w:w="4800"/>
                        <w:gridCol w:w="2120"/>
                        <w:gridCol w:w="178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bookmarkStart w:id="2" w:name="page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Tür Ad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8"/>
                              </w:rPr>
                              <w:t>Latince Adı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FYD Deneme Miktarları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Standart Numu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(2 yetiştirme sezonu için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Miktarları (*) (5 yıl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Kavun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3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Cucumis mel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50 g 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5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Hıyar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Cucumis sativu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5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5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Kestane kabağ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Cucurbita maxim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0 gram ( 1500 adet 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Balkabağ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Cucurbita moscha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0 gram ( 1500 adet 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akız kabağ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Cucurbita pep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0 gram ( 1500 adet 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Enginar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Cynara cardunculu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 Cynara scolymu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.5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.000 ade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Havuç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Daucus caro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 g veya 60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 g veya 60.000 ade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Yabani rok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  <w:shd w:fill="FFFFFF" w:val="clear"/>
                              </w:rPr>
                              <w:t xml:space="preserve">Diplotaxis tenuifol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shd w:fill="FFFFFF" w:val="clear"/>
                              </w:rPr>
                              <w:t>(L.) DC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>4 gr veya 15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>4 g veya 15.000 ade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Rok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Eruca vesicaria subsp. sativa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5 gr (15.000 adet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5 g (15.000 adet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Mill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)( syn. E.sativa)</w:t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Rezen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3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Foeniculum vulg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Mil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4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Marul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Lactuca sativ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5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 g veya 15.000 ade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u kabağ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Lagenaria siceraria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0 g ( 1500 adet 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Ter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Lepidium sativ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5 g (15.000 adet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5 g (15.000 adet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>Kudret nar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16"/>
                                <w:szCs w:val="18"/>
                                <w:shd w:fill="FFFFFF" w:val="clear"/>
                              </w:rPr>
                              <w:t>Momordica charant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8"/>
                                <w:shd w:fill="FFFFFF" w:val="clear"/>
                              </w:rPr>
                              <w:t xml:space="preserve"> L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6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1500 adet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1500 adet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Solanum lycopersic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0 g ya da 25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3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>Anaçlık Domate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Solanum habrochaites S. Knapp &amp; D. M. Spooner ve diğer anaçları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0 g ya da 2500 ade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30 g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Nan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Mentha piperita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30 köklü çelik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Kıvırcık maydanoz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Petroselinum crisp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(Miller) Nyman ex A. W. Hill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 g (12.000 adet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Maydanoz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Petroselinum hortense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 g (12.000 adet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5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w w:val="9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Taze fasuly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Phaseolus vulgar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 k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Taze bezely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Pisum sativ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L. 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emizotu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Portulaca olerace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5 g (5.000 adet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5 g (5.000 adet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Turp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Raphanus sativu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0 g (14000 adet)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0 g (14000 adet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Kuzukulağ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Rumex acetos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0 g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Yemlik otu, iskorçin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Scorzonera hispanic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5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40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Patlıcan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Solanum melonge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0 g ya da 25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30 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>Anaçlık patlıcan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Solanum torvum ve diğer anaçları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0 g ya da 2500 ade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30 g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Ispanak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Spinacia olerace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20.000 adet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Kuzu gevreğ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Valerianella locus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0 g veya 20.000 adet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20 g veya 20.000 adet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Taze Bakl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Vicia fab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L. 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3 kg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Taze Börülc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Vigna sinens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 (syn. V.unguicula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Şeker mısır - cin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 xml:space="preserve">Zea mays sacchara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turt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Zea mays ever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 Sturt.</w:t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62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) Hibrit (F1) çeşitlerde standart numune miktarı 1000 adettir. (Şeker-cin mısır, taze fasulye, taze bezelye, taze bakla, taze börülce, nane, sarımsak, Kıbrıs sarımsağı, soğan türleri hariç)</w:t>
      </w:r>
    </w:p>
    <w:sectPr>
      <w:type w:val="continuous"/>
      <w:pgSz w:w="11906" w:h="16838"/>
      <w:pgMar w:left="360" w:right="624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3:00Z</dcterms:created>
  <dc:creator>Windows Kullanıcısı</dc:creator>
  <dc:description/>
  <cp:keywords/>
  <dc:language>en-US</dc:language>
  <cp:lastModifiedBy>Güleda ÖKTEM</cp:lastModifiedBy>
  <dcterms:modified xsi:type="dcterms:W3CDTF">2024-10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