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BAŞVURU FORMU</w:t>
      </w:r>
    </w:p>
    <w:p>
      <w:pPr>
        <w:pStyle w:val="Normal"/>
        <w:jc w:val="center"/>
        <w:rPr/>
      </w:pPr>
      <w:r>
        <w:rPr>
          <w:b/>
          <w:sz w:val="20"/>
        </w:rPr>
        <w:t>(Kuru Fasulye</w:t>
      </w:r>
      <w:r>
        <w:rPr/>
        <w:t>)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315"/>
        <w:gridCol w:w="1381"/>
        <w:gridCol w:w="1869"/>
        <w:gridCol w:w="213"/>
        <w:gridCol w:w="2344"/>
      </w:tblGrid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Tür Adı: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Latince adı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Çeşit adı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Başvuru sahibi kişi/kuruluş adı ve adresi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Islahçı kişi/kuruluşun adı ve adresi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Islah edildiği yer ve yılı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Islah yöntemi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Pedigri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3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Gelişme formu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Sırık (     )                  Bodur (     )</w:t>
            </w:r>
          </w:p>
        </w:tc>
      </w:tr>
      <w:tr>
        <w:trPr>
          <w:trHeight w:val="70" w:hRule="atLeast"/>
        </w:trPr>
        <w:tc>
          <w:tcPr>
            <w:tcW w:w="3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urtdışı tescil durumu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Yurtdışı tescilli (     )                  Yurtdışı tescilli değil   (     )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b/>
                <w:sz w:val="20"/>
              </w:rPr>
              <w:t>Yurtdışında tescilli ise;</w:t>
            </w:r>
          </w:p>
        </w:tc>
      </w:tr>
      <w:tr>
        <w:trPr/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Tescil edildiği ülke ve tarihi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</w:t>
            </w:r>
            <w:r>
              <w:rPr>
                <w:sz w:val="20"/>
              </w:rPr>
              <w:t>..…./…………………………</w:t>
            </w:r>
          </w:p>
        </w:tc>
      </w:tr>
      <w:tr>
        <w:trPr/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</w:rPr>
              <w:t>Tescil edildiği ülkenin yetkili kuruluşundan alınmış Çeşit Özellik Belgesinin aslı ve yeminli Türkçe tercümes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Var (     )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Yok (     )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b/>
                <w:sz w:val="20"/>
              </w:rPr>
              <w:t>Yurtdışında tescilli değil ise;</w:t>
            </w:r>
          </w:p>
        </w:tc>
      </w:tr>
      <w:tr>
        <w:trPr/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>Teknik Soru Anketi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Var (     )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Yok (     )</w:t>
            </w:r>
          </w:p>
        </w:tc>
      </w:tr>
      <w:tr>
        <w:trPr>
          <w:trHeight w:val="106" w:hRule="atLeast"/>
        </w:trPr>
        <w:tc>
          <w:tcPr>
            <w:tcW w:w="56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>Çeşit adayına Tescil hakkını veren en az 5 yıl süreli “Yetki Belgesi”nin aslı ve yeminli Türkçe tercümes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Var (     )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Yok (     )</w:t>
            </w:r>
          </w:p>
        </w:tc>
      </w:tr>
      <w:tr>
        <w:trPr/>
        <w:tc>
          <w:tcPr>
            <w:tcW w:w="56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b/>
                <w:sz w:val="20"/>
              </w:rPr>
              <w:t>Çeşit Adayı Genetiği Değiştirilmiş Organizma (GDO) mıdır?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Evet (     )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Hayır (     )</w:t>
            </w:r>
          </w:p>
        </w:tc>
      </w:tr>
      <w:tr>
        <w:trPr>
          <w:trHeight w:val="178" w:hRule="atLeast"/>
        </w:trPr>
        <w:tc>
          <w:tcPr>
            <w:tcW w:w="56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Çeşit adayına ait tescil başvuru deneme raporunda;</w:t>
            </w:r>
          </w:p>
        </w:tc>
      </w:tr>
      <w:tr>
        <w:trPr/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>Tescil başvurusu öncesi denemeler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Var (     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Yok (     )</w:t>
            </w:r>
          </w:p>
        </w:tc>
      </w:tr>
      <w:tr>
        <w:trPr/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>Teknolojik analizler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Var (     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Yok (     )</w:t>
            </w:r>
          </w:p>
        </w:tc>
      </w:tr>
      <w:tr>
        <w:trPr/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>İstatistiki analizler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Var (     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Yok (     )</w:t>
            </w:r>
          </w:p>
        </w:tc>
      </w:tr>
      <w:tr>
        <w:trPr/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>Gözlem değerleri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Var (     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Yok (     )</w:t>
            </w:r>
          </w:p>
        </w:tc>
      </w:tr>
      <w:tr>
        <w:trPr/>
        <w:tc>
          <w:tcPr>
            <w:tcW w:w="56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…../…./……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şvuru Sahibi Adı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İmza/Kaşe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46:00Z</dcterms:created>
  <dc:creator>TTSM</dc:creator>
  <dc:description/>
  <cp:keywords/>
  <dc:language>en-US</dc:language>
  <cp:lastModifiedBy>Ümmehan TİRYAKİ</cp:lastModifiedBy>
  <cp:lastPrinted>2024-11-01T09:55:00Z</cp:lastPrinted>
  <dcterms:modified xsi:type="dcterms:W3CDTF">2024-11-08T06:46:00Z</dcterms:modified>
  <cp:revision>2</cp:revision>
  <dc:subject/>
  <dc:title>ÇEŞİT TESCİL DENEMESİ BAŞVURU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