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ŞVURU FORM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Yeşil Alan Çim Bitkileri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2"/>
        <w:gridCol w:w="779"/>
        <w:gridCol w:w="751"/>
        <w:gridCol w:w="1376"/>
        <w:gridCol w:w="354"/>
        <w:gridCol w:w="2552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Tür Adı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Latince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Çeşit ad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Başvuru sahibi kişi/kuruluş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Islahçı kişi/kuruluşun adı ve adres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Islah edildiği yer ve yılı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Islah yöntem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Pedigri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Yetişme periodu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: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Tek yıllık (     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Çok yıllık (     )</w:t>
            </w:r>
          </w:p>
        </w:tc>
      </w:tr>
      <w:tr>
        <w:trPr>
          <w:trHeight w:val="9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ay çeşit</w:t>
            </w:r>
          </w:p>
        </w:tc>
      </w:tr>
      <w:tr>
        <w:trPr>
          <w:trHeight w:val="91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Serin iklim bitkisi</w:t>
            </w:r>
          </w:p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Sıcak iklim bitkisi</w:t>
            </w:r>
          </w:p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urtdışı tescil durumu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Yurtdışı tescilli</w:t>
            </w:r>
          </w:p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Cs w:val="24"/>
              </w:rPr>
              <w:t>Yurtdışı tescilli değil</w:t>
            </w:r>
          </w:p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szCs w:val="24"/>
              </w:rPr>
              <w:t>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b/>
                <w:szCs w:val="24"/>
              </w:rPr>
              <w:t>Yurtdışında tescilli ise;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Tescil edildiği ülke ve tarihi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.…/…………………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Cs w:val="24"/>
              </w:rPr>
              <w:t xml:space="preserve">Tescil edildiği ülkenin yetkili kuruluşundan alınmış Çeşit Özellik Belgesinin aslı ve </w:t>
            </w:r>
            <w:r>
              <w:rPr>
                <w:sz w:val="22"/>
                <w:szCs w:val="22"/>
              </w:rPr>
              <w:t>yeminli</w:t>
            </w:r>
            <w:r>
              <w:rPr>
                <w:szCs w:val="24"/>
              </w:rPr>
              <w:t>Türkçe tercümes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Var (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Yok (     )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b/>
                <w:szCs w:val="24"/>
              </w:rPr>
              <w:t>Yurtdışında tescilli değil ise;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Teknik Soru Anketi: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Var (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Yok (     )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/>
              <w:t>Çeşit adayına tescil hakkını veren, en az 5 yıl süreli “Yetki Belgesi”nin aslı ve yeminli Türkçe tercümesi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Var (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Yok (     )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Çeşit Genetiği Değiştirilmiş Organizma (GDO) mıdır?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Evet (   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Cs w:val="24"/>
              </w:rPr>
            </w:pPr>
            <w:r>
              <w:rPr>
                <w:szCs w:val="24"/>
              </w:rPr>
              <w:t>Hayır (     )</w:t>
            </w:r>
          </w:p>
        </w:tc>
      </w:tr>
      <w:tr>
        <w:trPr/>
        <w:tc>
          <w:tcPr>
            <w:tcW w:w="57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…../…./……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vuru Sahibi Adı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mza/Kaş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8:00Z</dcterms:created>
  <dc:creator>TTSM</dc:creator>
  <dc:description/>
  <cp:keywords/>
  <dc:language>en-US</dc:language>
  <cp:lastModifiedBy>Yusuf SARITAŞ</cp:lastModifiedBy>
  <cp:lastPrinted>2011-01-31T13:57:00Z</cp:lastPrinted>
  <dcterms:modified xsi:type="dcterms:W3CDTF">2024-11-05T11:04:00Z</dcterms:modified>
  <cp:revision>3</cp:revision>
  <dc:subject/>
  <dc:title>ÇEŞİT TESCİL DENEMESİ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