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BAŞVURU FORMU</w:t>
      </w:r>
    </w:p>
    <w:p>
      <w:pPr>
        <w:pStyle w:val="Normal"/>
        <w:jc w:val="center"/>
        <w:rPr/>
      </w:pPr>
      <w:r>
        <w:rPr>
          <w:b/>
          <w:sz w:val="18"/>
        </w:rPr>
        <w:t>(Arpa</w:t>
      </w:r>
      <w:r>
        <w:rPr/>
        <w:t>)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12"/>
        <w:gridCol w:w="1389"/>
        <w:gridCol w:w="1844"/>
        <w:gridCol w:w="240"/>
        <w:gridCol w:w="42"/>
        <w:gridCol w:w="2299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 Adı: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ince adı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şit adı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vuru sahibi kişi/kuruluş adı ve adres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ahçı kişi/kuruluşun adı ve adres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ah edildiği yer ve yılı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ah yöntem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igr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urtdışı tescil durumu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rtdışı tescilli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(     )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rtdışı tescilli değil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</w:tr>
      <w:tr>
        <w:trPr>
          <w:trHeight w:val="245" w:hRule="atLeast"/>
        </w:trPr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urtdışında tescilli ise;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cil edildiği ülke ve tarihi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…./…………………………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18"/>
                <w:szCs w:val="18"/>
              </w:rPr>
              <w:t>Tescil edildiği ülkenin yetkili kuruluşundan alınmış Çeşit Özellik Belgesinin aslı ve yeminli Türkçe tercüme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(     )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k (     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urtdışında tescilli değil ise;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k Soru Anketi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(     )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k (     )</w:t>
            </w:r>
          </w:p>
        </w:tc>
      </w:tr>
      <w:tr>
        <w:trPr>
          <w:trHeight w:val="486" w:hRule="atLeast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18"/>
                <w:szCs w:val="18"/>
              </w:rPr>
              <w:t>Çeşit adayına tescil hakkını veren, en az 5 yıl süreli “Yetki Belgesi”nin aslı ve yeminli Türkçe tercüme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(     )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k (     )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eşit Genetiği Değiştirilmiş Organizma (GDO) mıdır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(     )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 (     )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DÖ denemelerinin yürütülmesinin istendiği bölg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ulu Koşullar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Kuru Koşullar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18"/>
                <w:szCs w:val="18"/>
              </w:rPr>
              <w:t>1.Doğu Anadolu Bölge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18"/>
                <w:szCs w:val="18"/>
              </w:rPr>
              <w:t xml:space="preserve">2.Orta Anadolu Bölgesi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Güneydoğu Anadolu Bölge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18"/>
                <w:szCs w:val="18"/>
              </w:rPr>
              <w:t>4.Akdeniz Bölgesi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Güney Marmara ve Ege Bölgesi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18"/>
                <w:szCs w:val="18"/>
              </w:rPr>
              <w:t>6.Karadeniz Bölgesi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18"/>
                <w:szCs w:val="18"/>
              </w:rPr>
              <w:t>7.Trakya Bölgesi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eşit adayına ait tescil başvuru deneme raporunda;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cil başvurusu öncesi denemeler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(     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k (     )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olojik analizler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(     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k (     )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tistiki analizler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(     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k (     )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zlem değerleri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(     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k (     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eşit adayının gelişme tabiatı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şlık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f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lık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eşit adayının sıra sayısı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i sıralı (     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ı sıralı (     )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eşit adayının tipi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m tipi (     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 tipi (     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: Çeşidinizin gelişme tabiatına uygun olan bir denemeyi tercih edebilirsiniz. Tercih yapılmaması veya birden fazla tercih yapılması halinde dosyanız iade edilecektir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…../…./……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vuru Sahibi Adı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/Kaşe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</w:rPr>
  </w:style>
  <w:style w:type="character" w:styleId="AltBilgiChar">
    <w:name w:val="Alt 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53:00Z</dcterms:created>
  <dc:creator>TTSM</dc:creator>
  <dc:description/>
  <cp:keywords/>
  <dc:language>en-US</dc:language>
  <cp:lastModifiedBy>Ümmehan TİRYAKİ</cp:lastModifiedBy>
  <cp:lastPrinted>2024-11-05T14:55:00Z</cp:lastPrinted>
  <dcterms:modified xsi:type="dcterms:W3CDTF">2024-11-08T06:53:00Z</dcterms:modified>
  <cp:revision>2</cp:revision>
  <dc:subject/>
  <dc:title>ÇEŞİT TESCİL DENEMESİ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