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AŞVURU FORM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(Kaplıca, Kavılca, Kavuzlu buğday, Çavdar, Tritikale ve Yulaf) 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2"/>
        <w:gridCol w:w="1389"/>
        <w:gridCol w:w="1871"/>
        <w:gridCol w:w="213"/>
        <w:gridCol w:w="233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ür Adı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Latince ad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Çeşit ad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Başvuru sahibi kişi/kuruluş adı ve adres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Islahçı kişi/kuruluşun adı ve adres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Islah edildiği yer ve yıl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Islah yöntem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edigr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urtdışı tescil durumu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Yurtdışı tescilli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Yurtdışı tescilli değil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b/>
                <w:sz w:val="20"/>
              </w:rPr>
              <w:t>Yurtdışında tescilli ise;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scil edildiği ülke ve tarihi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…. /…………………………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 xml:space="preserve">Tescil edildiği ülkenin yetkili kuruluşundan alınmış Çeşit Özellik Belgesinin aslı ve </w:t>
            </w:r>
            <w:r>
              <w:rPr>
                <w:sz w:val="22"/>
                <w:szCs w:val="22"/>
              </w:rPr>
              <w:t xml:space="preserve">yeminli </w:t>
            </w:r>
            <w:r>
              <w:rPr>
                <w:sz w:val="20"/>
              </w:rPr>
              <w:t>Türkçe tercümes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b/>
                <w:sz w:val="20"/>
              </w:rPr>
              <w:t>Yurtdışında tescilli değil ise;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Teknik Soru Anketi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0"/>
              </w:rPr>
              <w:t>Çeşit adayına tescil hakkını veren, en az 5 yıl süreli “Yetki Belgesi”nin aslı ve yeminli Türkçe tercümes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</w:rPr>
              <w:t>Var (     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eşit Genetiği Değiştirilmiş Organizma (GDO) mıdır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Evet (     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Hayır (     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eşit adayına ait tescil başvuru deneme raporunda;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Tescil başvurusu öncesi denemeler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Teknolojik analizler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İstatistiki analizler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Gözlem değerler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Çeşit adayının gelişme tabiatı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ışlık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lternatif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    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Yazlık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    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: Çeşidinizin gelişme tabiatına uygun olan bir denemeyi tercih edebilirsiniz. Tercih yapılmaması veya birden fazla tercih yapılması halinde dosyanız iade edilecektir</w:t>
            </w:r>
          </w:p>
        </w:tc>
      </w:tr>
      <w:tr>
        <w:trPr/>
        <w:tc>
          <w:tcPr>
            <w:tcW w:w="5642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…../…./……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 Adı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/Kaş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4:00Z</dcterms:created>
  <dc:creator>TTSM</dc:creator>
  <dc:description/>
  <cp:keywords/>
  <dc:language>en-US</dc:language>
  <cp:lastModifiedBy>Ümmehan TİRYAKİ</cp:lastModifiedBy>
  <cp:lastPrinted>2011-01-31T13:39:00Z</cp:lastPrinted>
  <dcterms:modified xsi:type="dcterms:W3CDTF">2024-11-08T06:54:00Z</dcterms:modified>
  <cp:revision>2</cp:revision>
  <dc:subject/>
  <dc:title>ÇEŞİT TESCİL DENEMES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