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MBUS ARISI ÜRETİM İZNİ VERİLEN İŞLETMELER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7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394"/>
        <w:gridCol w:w="2836"/>
        <w:gridCol w:w="2551"/>
      </w:tblGrid>
      <w:tr>
        <w:trPr>
          <w:trHeight w:val="3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Şirket Adı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mbus Koloni Satış Markası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boratuar Adr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el / Mail </w:t>
            </w:r>
          </w:p>
        </w:tc>
      </w:tr>
      <w:tr>
        <w:trPr>
          <w:trHeight w:val="48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>BİOGRUP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Tarım Ürünleri İthalat İhracat Pazarlama San. ve Tic. Ltd. Şti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İZBİO ARI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-NATURAL BOMBUS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-POLEN ARI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RIPOL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BİOGLOBAL</w:t>
            </w:r>
          </w:p>
          <w:p>
            <w:pPr>
              <w:pStyle w:val="Defaul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/>
              <w:t xml:space="preserve">Topallı Köyü Kurşunlu Aksu ANTALY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0 242 433 22 34 </w:t>
            </w:r>
          </w:p>
          <w:p>
            <w:pPr>
              <w:pStyle w:val="Default"/>
              <w:rPr/>
            </w:pPr>
            <w:r>
              <w:rPr/>
              <w:t xml:space="preserve">0 242 426 33 71 </w:t>
            </w:r>
          </w:p>
          <w:p>
            <w:pPr>
              <w:pStyle w:val="Default"/>
              <w:rPr/>
            </w:pPr>
            <w:r>
              <w:rPr/>
              <w:t xml:space="preserve">0 242 887 00 69 </w:t>
            </w:r>
          </w:p>
        </w:tc>
      </w:tr>
      <w:tr>
        <w:trPr>
          <w:trHeight w:val="10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>BİOBEST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Antalya Polinasyon Sistemleri ve Biyolojik Mücadele San. ve Tic Ltd. Şti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BİOBEST BOMBUS ARISI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>BİOBEST BOMBUS ARISI BROOD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ULTIHIVE BOMBUS ARISI (3 lü koloni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I-HIVE BOMBUS BEE (2 li koloni)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/>
              <w:t xml:space="preserve">Çakırlar Yolu Karatepe Köyü ANTALY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0 242 325 88 84 </w:t>
            </w:r>
          </w:p>
          <w:p>
            <w:pPr>
              <w:pStyle w:val="Default"/>
              <w:rPr/>
            </w:pPr>
            <w:r>
              <w:rPr/>
              <w:t xml:space="preserve">0 242 419 28 46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>KOPPERT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Biyolojik Mücadele Sistemleri San. Tic. A.Ş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-NATUPOL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-BOMBUSOL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UOPOL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NATUGOL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/>
              <w:t xml:space="preserve">Antalya Organize Sanayi Bölgesi 2.Kısım Alanı 24.Cad. 07190 ANTALY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0 242 258 19 70 </w:t>
            </w:r>
          </w:p>
          <w:p>
            <w:pPr>
              <w:pStyle w:val="Default"/>
              <w:rPr/>
            </w:pPr>
            <w:r>
              <w:rPr/>
              <w:t xml:space="preserve">0 242 258 19 74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7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AGROBİO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Polinasyon Tarım Sis. Biyolojik Müc. San. ve Tic. Ltd. Şti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AGROBİO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BİOGENTA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BOMBOX</w:t>
            </w:r>
          </w:p>
          <w:p>
            <w:pPr>
              <w:pStyle w:val="Defaul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bCs/>
              </w:rPr>
              <w:t>Fatih Mah. Atatürk Cad. No:323/A Çandır/Serik/ANTALY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0 242 726 10 10</w:t>
            </w:r>
          </w:p>
        </w:tc>
      </w:tr>
      <w:tr>
        <w:trPr>
          <w:trHeight w:val="47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AGROPOL </w:t>
            </w:r>
            <w:r>
              <w:rPr>
                <w:bCs/>
              </w:rPr>
              <w:t>Akdeniz Biyolojik Mücadele Sistemleri Polinasyon Tic. ve San.Ltd.Şti.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AGROPOL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BAŞARI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NANOPOL BAMBUS ARI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ARIBİYO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EKOPOL BOMBUS ARISI</w:t>
            </w:r>
          </w:p>
          <w:p>
            <w:pPr>
              <w:pStyle w:val="Defaul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Kayşıyaka Mh. Palmiye Sk. No:23/Z1 Kumluca / ANTALY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0 242 887 00 69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49:00Z</dcterms:created>
  <dc:creator>caner.denge</dc:creator>
  <dc:description/>
  <cp:keywords/>
  <dc:language>en-US</dc:language>
  <cp:lastModifiedBy>Caner DENGE</cp:lastModifiedBy>
  <cp:lastPrinted>2020-01-02T10:40:00Z</cp:lastPrinted>
  <dcterms:modified xsi:type="dcterms:W3CDTF">2024-10-11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