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aps/>
        </w:rPr>
      </w:pPr>
      <w:r>
        <w:rPr>
          <w:b/>
          <w:caps/>
        </w:rPr>
        <w:t>Ek 4</w:t>
      </w:r>
    </w:p>
    <w:p>
      <w:pPr>
        <w:pStyle w:val="Normal"/>
        <w:jc w:val="right"/>
        <w:rPr>
          <w:b/>
          <w:b/>
          <w:caps/>
        </w:rPr>
      </w:pPr>
      <w:r>
        <w:rPr>
          <w:b/>
          <w:caps/>
        </w:rPr>
      </w:r>
    </w:p>
    <w:p>
      <w:pPr>
        <w:pStyle w:val="Normal"/>
        <w:jc w:val="center"/>
        <w:rPr/>
      </w:pPr>
      <w:r>
        <w:rPr>
          <w:b/>
          <w:caps/>
        </w:rPr>
        <w:t>GİRDİ</w:t>
      </w:r>
      <w:r>
        <w:rPr/>
        <w:t xml:space="preserve"> İşlevi Açıklama Tablosu</w:t>
      </w:r>
    </w:p>
    <w:tbl>
      <w:tblPr>
        <w:tblW w:w="9468" w:type="dxa"/>
        <w:jc w:val="left"/>
        <w:tblInd w:w="-185" w:type="dxa"/>
        <w:tblLayout w:type="fixed"/>
        <w:tblCellMar>
          <w:top w:w="0" w:type="dxa"/>
          <w:left w:w="108" w:type="dxa"/>
          <w:bottom w:w="0" w:type="dxa"/>
          <w:right w:w="108" w:type="dxa"/>
        </w:tblCellMar>
      </w:tblPr>
      <w:tblGrid>
        <w:gridCol w:w="1368"/>
        <w:gridCol w:w="2160"/>
        <w:gridCol w:w="59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rPr>
              <w:t>İ</w:t>
            </w:r>
            <w:r>
              <w:rPr>
                <w:b/>
              </w:rPr>
              <w:t>şlev Kod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şlev Adı</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şlev Tanımı</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ğımlılık Artırıcı</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ütüne eklenen girdiler için: </w:t>
            </w:r>
            <w:r>
              <w:rPr/>
              <w:t>Mamulün bağımlılık özelliklerini artırmak için kullanılır. Bu işlev, harman temizlenmesi, tütün kolonu dengelenmesi, piroliz ürünlerinin sinerjik etkisi veya pH değişikliği yoluyla nikotin bağımlılığının artırılmasını içermektedi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apıştırıcı</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Hem tütüne eklenen hem diğer girdiler için: </w:t>
            </w:r>
            <w:r>
              <w:rPr/>
              <w:t>Yüzeyleri birleştirerek ve ayrılmayı engelleyerek yapışmayı sağlayan temel madd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ğlayıcı</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ütüne eklenen girdiler için: </w:t>
            </w:r>
            <w:r>
              <w:rPr/>
              <w:t>Mamulün fiziksel durumunu ve dokusunu korur.</w:t>
            </w:r>
          </w:p>
          <w:p>
            <w:pPr>
              <w:pStyle w:val="Normal"/>
              <w:jc w:val="both"/>
              <w:rPr/>
            </w:pPr>
            <w:r>
              <w:rPr>
                <w:b/>
              </w:rPr>
              <w:t xml:space="preserve">Diğer girdiler için: </w:t>
            </w:r>
            <w:r>
              <w:rPr/>
              <w:t>Kuru haldeki dayanıklılığını sağlar ve/veya maddenin bütünlüğünü koru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şıyıcı</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iğer girdiler için: </w:t>
            </w:r>
            <w:r>
              <w:rPr/>
              <w:t>Girdinin çözülmesi, seyreltilmesi veya dispersiyonu için kullanılan ve teknolojik işlevini değiştirmeksizin girdinin kullanımını ve uygulamayı kolaylaştıran maddedi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nk</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ütüne eklenen girdiler için: </w:t>
            </w:r>
            <w:r>
              <w:rPr/>
              <w:t>Mamulün bir bileşeninin rengini belirler.</w:t>
            </w:r>
          </w:p>
          <w:p>
            <w:pPr>
              <w:pStyle w:val="Normal"/>
              <w:jc w:val="both"/>
              <w:rPr/>
            </w:pPr>
            <w:r>
              <w:rPr>
                <w:b/>
              </w:rPr>
              <w:t xml:space="preserve">Diğer girdiler için: </w:t>
            </w:r>
            <w:r>
              <w:rPr/>
              <w:t>Bir bileşenin optik özelliklerini belirlemek ve/veya etkilemek için kullanılan boya, pigment veya başka bir maddedi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tuşma Belirleyicis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Hem tütüne eklenen hem diğer girdiler için: </w:t>
            </w:r>
            <w:r>
              <w:rPr/>
              <w:t>Ürünün yanma şeklini etkile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f</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ütüne eklenen girdiler için: </w:t>
            </w:r>
            <w:r>
              <w:rPr/>
              <w:t>Homojenize ve şişirilmiş tütün için başlangıç maddesi ve yardımcısıdır.</w:t>
            </w:r>
          </w:p>
          <w:p>
            <w:pPr>
              <w:pStyle w:val="Normal"/>
              <w:jc w:val="both"/>
              <w:rPr/>
            </w:pPr>
            <w:r>
              <w:rPr>
                <w:b/>
              </w:rPr>
              <w:t xml:space="preserve">Diğer girdiler için: </w:t>
            </w:r>
            <w:r>
              <w:rPr/>
              <w:t>Kağıt materyalleri için başlangıç maddesi ve temelidi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lgu Maddes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ütüne eklenen girdiler için: </w:t>
            </w:r>
            <w:r>
              <w:rPr/>
              <w:t>Kokuya, tada ve aromaya önemli ölçüde bir katkı sağlamaksızın mamulün hacmine katkıda bulunur.</w:t>
            </w:r>
          </w:p>
          <w:p>
            <w:pPr>
              <w:pStyle w:val="Normal"/>
              <w:jc w:val="both"/>
              <w:rPr/>
            </w:pPr>
            <w:r>
              <w:rPr>
                <w:b/>
              </w:rPr>
              <w:t xml:space="preserve">Diğer girdiler için: </w:t>
            </w:r>
            <w:r>
              <w:rPr/>
              <w:t>Kokuya, tada ve aromaya önemli ölçüde bir katkı sağlamaksızın mamulün hacmine katkıda bulunur. Ayrıca, opaklık ve parlaklık gibi fiziksel özellikleri kontrol etmek için kullanılı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ltre Öges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iğer girdiler için: </w:t>
            </w:r>
            <w:r>
              <w:rPr/>
              <w:t>Filtre kısmında bulunan, ancak filtreleme özelliği taşımayan maddedi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ltreleme Maddes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iğer girdiler için: </w:t>
            </w:r>
            <w:r>
              <w:rPr/>
              <w:t>Filtreleme özelliğine sahip olan maddedi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ütüne eklenen girdiler için: </w:t>
            </w:r>
            <w:r>
              <w:rPr/>
              <w:t>Tütün mamulüne belirli bir tat veya aroma veri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lendiric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ütüne eklenen girdiler için: </w:t>
            </w:r>
            <w:r>
              <w:rPr/>
              <w:t>Mamulün kurumasına engel olu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umuşatıcı</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iğer girdiler için: </w:t>
            </w:r>
            <w:r>
              <w:rPr/>
              <w:t>Mamulün üzerindeki mürekkep ve yapıştırıcıların yapışma özelliğini ve esnekliğini artırır. Filtrenin fiziksel özelliklerini korumak amacıyla filtre kıtığını sıkılaştırmak için kullanılı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ruyucu</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iğer girdiler için: </w:t>
            </w:r>
            <w:r>
              <w:rPr/>
              <w:t>Mamulü mikroorganizmaların yol açtığı bozulmalardan koru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ale Yardımcı Maddeler</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ütüne eklenen girdiler için: </w:t>
            </w:r>
            <w:r>
              <w:rPr/>
              <w:t>Üretim sürecini kolaylaştırmak için tütün üreticileri tarafından eklenen maddelerdir. Nihai mamulde bulunmazlar ya da kalıntı miktarlar şeklinde bulunurlar ve nihai mamulde hiçbir işlevleri yoktur.</w:t>
            </w:r>
          </w:p>
          <w:p>
            <w:pPr>
              <w:pStyle w:val="Normal"/>
              <w:jc w:val="both"/>
              <w:rPr/>
            </w:pPr>
            <w:r>
              <w:rPr>
                <w:b/>
              </w:rPr>
              <w:t xml:space="preserve">Diğer girdiler için: </w:t>
            </w:r>
            <w:r>
              <w:rPr/>
              <w:t>Bir materyale, üretimi sırasında, belirli bir teknolojik amacı yerine getirerek bu materyalin veya tütün mamulünün işlenmesini kolaylaştırmak için eklenen maddelerdir. Söz konusu madde ya da türevleri nihai mamulde bulunabilir, fakat hiçbir teknolojik etkileri yoktu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Çözücü</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ütüne eklenen girdiler için: </w:t>
            </w:r>
            <w:r>
              <w:rPr/>
              <w:t>Girdinin işlevini değiştirmeksizin, işlenmesini ve uygulanmasını kolaylaştırmak amacıyla girdinin çözülmesi, seyreltilmesi için kullanılır. Bazı çözücüler denatüran içerebilmektedi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Çiriş Maddes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iğer girdiler için: </w:t>
            </w:r>
            <w:r>
              <w:rPr/>
              <w:t>Kağıdın ıslanma özelliklerini ve yüzey gerilimini değiştirmek için kullanılan maddelerdi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man İyileştiric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 xml:space="preserve">Tütüne eklenen girdiler için: </w:t>
            </w:r>
            <w:r>
              <w:rPr>
                <w:color w:val="000000"/>
              </w:rPr>
              <w:t>Dumanın daha hoşa giden hale getirilmesi yoluyla</w:t>
            </w:r>
            <w:r>
              <w:rPr/>
              <w:t xml:space="preserve"> etkilerini düzelten maddelerdir</w:t>
            </w:r>
            <w:r>
              <w:rPr>
                <w:color w:val="000000"/>
              </w:rPr>
              <w:t>. Bu etki, d</w:t>
            </w:r>
            <w:r>
              <w:rPr/>
              <w:t>umanın rahatsız edici özelliklerini</w:t>
            </w:r>
            <w:r>
              <w:rPr>
                <w:color w:val="FF0000"/>
              </w:rPr>
              <w:t xml:space="preserve"> </w:t>
            </w:r>
            <w:r>
              <w:rPr>
                <w:color w:val="000000"/>
              </w:rPr>
              <w:t>iyileştiren veya farmakolojik etkiye sahip olan t</w:t>
            </w:r>
            <w:r>
              <w:rPr/>
              <w:t>atlandırıcılar veya kimyasal ajanlar kullanımı ile sağlanı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man Rengi Belirleyicis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ütüne eklenen girdiler için: </w:t>
            </w:r>
            <w:r>
              <w:rPr/>
              <w:t>Ana ve/veya yan dumanın rengini değiştirmek için kullanılan maddedi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man Kokusu Belirleyicis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ütüne eklenen girdiler için: </w:t>
            </w:r>
            <w:r>
              <w:rPr/>
              <w:t>Ana ve/veya yan dumanın kokusunu değiştirmek için kullanılan maddedi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ara Harmanına eklenen Gliserin vs. (Casing)</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ütüne eklenen girdiler için: </w:t>
            </w:r>
            <w:r>
              <w:rPr/>
              <w:t>Yaprak işleme esnasında tütünün temel tadını, işleme yeteneğini ve nem tutma kapasitesini geliştirmek için eklenen girdilerdi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ğer</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Yukarıda tanımlanmayan diğer işlevlerdir.</w:t>
            </w:r>
          </w:p>
        </w:tc>
      </w:tr>
    </w:tbl>
    <w:p>
      <w:pPr>
        <w:pStyle w:val="Normal"/>
        <w:jc w:val="center"/>
        <w:rPr>
          <w:caps/>
        </w:rPr>
      </w:pPr>
      <w:r>
        <w:rPr>
          <w:caps/>
        </w:rPr>
      </w:r>
    </w:p>
    <w:p>
      <w:pPr>
        <w:pStyle w:val="Normal"/>
        <w:rPr>
          <w:caps/>
        </w:rPr>
      </w:pPr>
      <w:r>
        <w:rPr>
          <w:cap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53:00Z</dcterms:created>
  <dc:creator>devlet.demirel</dc:creator>
  <dc:description/>
  <cp:keywords/>
  <dc:language>en-US</dc:language>
  <cp:lastModifiedBy>Beysim CESUR</cp:lastModifiedBy>
  <cp:lastPrinted>2011-08-12T15:20:00Z</cp:lastPrinted>
  <dcterms:modified xsi:type="dcterms:W3CDTF">2022-01-19T08:53:00Z</dcterms:modified>
  <cp:revision>2</cp:revision>
  <dc:subject/>
  <dc:title>EK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