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KSİKOLOJİK VERİ TABLOSU AÇIKLAMA KILAVUZU</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Başlığ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Kimliğ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öz konusu olan girdiye işaret etmek için kullanılabilecek terimler ya da numara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cinin ya da İthalatçının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 üreten ya da ithal eden şirketin ad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lk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ün pazarlandığı ülk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p tarih ve say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yasaya Arz Uygunluk Belgesi başvuru yazısı tarih ve sayıs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irdi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e ilave edilen girdinin ismi, her bir kategori için azalan ağırlık sırasına göre listelenmel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rdiyi belirlemek için kullanılan Chemical Abstract Service kayıt numarasıdır. Gerekli yerlerde birden fazla CAS numarası veril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Flavour and Extract Manufacturers association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Council of Europe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Avrupa tatlandırıcı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kod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ğer girdi bir yiyecek katkı maddesi ise , yiyecek katkı maddesi numarası belirtilmelidir.</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için mevcut toksikolojik v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Veriler, yazında ya da şirket içi konumda kullanılabilir bilgiler içermelidir. Bölümler şu şekilde doldurulmalıdır.</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0: Toksikolojik veri mevcut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1: Toksikolojik veri varsa; fakat yeni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2: Raporlama yılında yeni toksikolojik veri edinilmiş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a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amış haldeki bileşen için mevcut toksikolojik ver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durum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kuruluşlarca yapılan düzenleyici durum ve standart sınıflandırmadır. Örnek: CoE, GRAS (generally regarded as safe) JECFA (Joint Expert Committe on Food Additi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toksikolojik veri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Mutajenisite, karsinojenisite ve bütün diğer ilişkili toksisite verileriyle birlikte girdi için mevcut her türlü toksikolojik veriyi kapsamal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ış haldeki girdinin mevcut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 bir girdi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endi kendine değerlendirilen tütün girdisininin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oli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rolitik bozulmalara ve girdinin dumana eksiksiz aktarımına işaret eden deney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arım çalışmalar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ksiksiz olarak dumana aktarılan girdinin miktarını değerlendirmek ve/veya bozulmuş mamulleri belirlemek için yapıla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 niteliği ve ağızdan çıkan duman toksisitesinin deneme ürünlerine tütün girdisi eklenmesinin etkilerini inceleye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ın ya da bu dumanın damıtık maddelerinin genotoksik ve sitotoksik özelliklerini değerlendiren toksikolojik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lerin, tütün mamulünün tümörijenik özelliklerini etkileyip etkilemediğini belirlemek için yapılan in vivo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kalp ve damar üzerindeki toksikolojik etkilerini değerlendirmek için yapılan in vitro ve in vivo tahlillerdir. Kardiyovasküler toksisite tahlilleri, endotel işlevlerini (vasodilatasyon, vasokonstriksiyon, nitrik monoksit sayımı, kalpteki kan dolaşımını ve kalp frekansını ölçen Langendorff kalp preparatını ve in vivo kalp frekansı ve kan basıncını da kapsamakta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seyrelmiş sigara dumanı değişikliğinin mamulün sistemik toksisitesi üzerindeki girdi kaynaklı etkisini incelemek için solunum borusunun histopatolojisini önemle vurgulayarak yapılan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üreme sistemi üzerindeki etkilerini ve doğum defektine sebep olma potansiyelini belirlemek için yapılan tahlillerdir. Bu tahliller bebeğin ölçülerini, cinsellik nispetini, ergenliği ve embriyonik kültürdeki teratojenisiteyi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olası bağımlılık özelliklerinin (ör: girdinin bağımlılığı artırıp artırmadığı) analizidir. Bu analizler öz-yönetim çalışmalarını, güçlendirme çalışmalarını, ilaç ikamesi ve ilaç ayrımı çalışmalarını ve geri çekilme çalışmalarını kapsamaktadır. Aynı zamanda tahliller, nerotransmiterlerin turnover ve yayılımları üzerindeki etkilerini, dopaminerjik reseptörlere olan bağlantıyı ve bağımlılığı tetikleyici olası bileşiklerin varlığını da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Herhangi bir kategori altında tanımlanmayan veri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karışıma eklenen girdiler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arışımın bir parçası olarak değerlendirilen tütün bileşen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erhangi bir kategori altında tanımlanmayan verilerdir.</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4:00Z</dcterms:created>
  <dc:creator>devlet.demirel</dc:creator>
  <dc:description/>
  <cp:keywords/>
  <dc:language>en-US</dc:language>
  <cp:lastModifiedBy>Beysim CESUR</cp:lastModifiedBy>
  <cp:lastPrinted>2012-12-03T10:26:00Z</cp:lastPrinted>
  <dcterms:modified xsi:type="dcterms:W3CDTF">2022-01-19T08:54:00Z</dcterms:modified>
  <cp:revision>2</cp:revision>
  <dc:subject/>
  <dc:title>GİRDİ BİLDİRİM TABLOSU AÇIKLAMA KILAVU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