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ÜTÜN KULLANIM ORANLARI TABLOS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hilde İşleme, İhracat Rejimi Kapsamınd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gori</w:t>
        <w:tab/>
        <w:tab/>
        <w:tab/>
        <w:t>: Sig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şvuru Tarihi ve Sayısı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67"/>
        <w:gridCol w:w="776"/>
        <w:gridCol w:w="684"/>
        <w:gridCol w:w="695"/>
        <w:gridCol w:w="1705"/>
        <w:gridCol w:w="711"/>
        <w:gridCol w:w="721"/>
        <w:gridCol w:w="665"/>
        <w:gridCol w:w="673"/>
        <w:gridCol w:w="729"/>
        <w:gridCol w:w="738"/>
        <w:gridCol w:w="583"/>
        <w:gridCol w:w="627"/>
        <w:gridCol w:w="620"/>
        <w:gridCol w:w="629"/>
        <w:gridCol w:w="583"/>
        <w:gridCol w:w="627"/>
      </w:tblGrid>
      <w:tr>
        <w:trPr>
          <w:trHeight w:val="33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ve Ayırt Edici İbare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rginia Tipi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rley Tipi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Şark(Oriental)Tipi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jenize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irilmiş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*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irilmiş Dam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*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*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*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33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Not: Güncelleme başvurularında eski ve yeni tütün kullanım oranları aynı sayfada alt alta yer alma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78"/>
        <w:gridCol w:w="3596"/>
      </w:tblGrid>
      <w:tr>
        <w:trPr>
          <w:trHeight w:val="27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şe/İmza</w:t>
            </w:r>
          </w:p>
        </w:tc>
      </w:tr>
      <w:tr>
        <w:trPr>
          <w:trHeight w:val="29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tün Teknolojisi Mühend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ütün Eksperi)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Yetkili Kişi</w:t>
            </w:r>
          </w:p>
        </w:tc>
      </w:tr>
      <w:tr>
        <w:trPr>
          <w:trHeight w:val="8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TÜN KULLANIM ORANLARI TABLOS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hilde İşleme, İhracat Rejimi Kapsamınd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gori</w:t>
        <w:tab/>
        <w:tab/>
        <w:tab/>
        <w:t>: Puro/Sigarillo</w:t>
      </w:r>
    </w:p>
    <w:p>
      <w:pPr>
        <w:pStyle w:val="Normal"/>
        <w:rPr/>
      </w:pPr>
      <w:r>
        <w:rPr>
          <w:sz w:val="20"/>
          <w:szCs w:val="20"/>
        </w:rPr>
        <w:t>Başvuru Tarihi ve Sayısı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49"/>
        <w:gridCol w:w="742"/>
        <w:gridCol w:w="741"/>
        <w:gridCol w:w="1004"/>
        <w:gridCol w:w="870"/>
        <w:gridCol w:w="743"/>
        <w:gridCol w:w="1675"/>
        <w:gridCol w:w="968"/>
        <w:gridCol w:w="956"/>
        <w:gridCol w:w="743"/>
        <w:gridCol w:w="799"/>
        <w:gridCol w:w="632"/>
        <w:gridCol w:w="685"/>
        <w:gridCol w:w="633"/>
        <w:gridCol w:w="680"/>
      </w:tblGrid>
      <w:tr>
        <w:trPr>
          <w:trHeight w:val="27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ve Ayırt Edici İbare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ol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tü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aralık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ojenize Tütü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*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*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27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rginia Tipi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rley Tipi Tütün (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Şark(Oriental)Tipi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ğ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Not: Güncelleme başvurularında eski ve yeni tütün kullanım oranları aynı sayfada alt alta yer alma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78"/>
        <w:gridCol w:w="3596"/>
      </w:tblGrid>
      <w:tr>
        <w:trPr>
          <w:trHeight w:val="27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şe/İmza</w:t>
            </w:r>
          </w:p>
        </w:tc>
      </w:tr>
      <w:tr>
        <w:trPr>
          <w:trHeight w:val="29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tün Teknolojisi Mühend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ütün Eksperi)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Yetkili Kişi</w:t>
            </w:r>
          </w:p>
        </w:tc>
      </w:tr>
      <w:tr>
        <w:trPr>
          <w:trHeight w:val="8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ÜTÜN KULLANIM ORANLARI TABLOS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hilde İşleme, İhracat Rejimi Kapsamınd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gori</w:t>
        <w:tab/>
        <w:tab/>
        <w:tab/>
        <w:t>: Nargilelik Tütün Mamulü / Sarmalık Kıyılmış Tütün Mamulü / Pipoluk Tütün Mamulü</w:t>
      </w:r>
    </w:p>
    <w:p>
      <w:pPr>
        <w:pStyle w:val="Normal"/>
        <w:rPr/>
      </w:pPr>
      <w:r>
        <w:rPr>
          <w:sz w:val="20"/>
          <w:szCs w:val="20"/>
        </w:rPr>
        <w:t>Başvuru Tarihi ve Sayısı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11"/>
        <w:gridCol w:w="1011"/>
        <w:gridCol w:w="1080"/>
        <w:gridCol w:w="1080"/>
        <w:gridCol w:w="1980"/>
        <w:gridCol w:w="1856"/>
        <w:gridCol w:w="1024"/>
        <w:gridCol w:w="1024"/>
        <w:gridCol w:w="901"/>
        <w:gridCol w:w="901"/>
      </w:tblGrid>
      <w:tr>
        <w:trPr>
          <w:trHeight w:val="30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ve Ayırt Edici İbare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 Ti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ey Tip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Şark(Oriental)Tipi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mbe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tün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4"/>
              <w:t>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30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Not: Güncelleme başvurularında eski ve yeni tütün kullanım oranları aynı sayfada alt alta yer alma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78"/>
        <w:gridCol w:w="3596"/>
      </w:tblGrid>
      <w:tr>
        <w:trPr>
          <w:trHeight w:val="27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şe/İmza</w:t>
            </w:r>
          </w:p>
        </w:tc>
      </w:tr>
      <w:tr>
        <w:trPr>
          <w:trHeight w:val="29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tün Teknolojisi Mühend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ütün Eksperi)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Yetkili Kişi</w:t>
            </w:r>
          </w:p>
        </w:tc>
      </w:tr>
      <w:tr>
        <w:trPr>
          <w:trHeight w:val="8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Kullanılan tütünün tipi açıkça yazılmalıdır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Kullanılan tütünün tipi açıkça yazılmalıdır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Kullanılan tütünün tipi açıkça yazılmalıd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6:00Z</dcterms:created>
  <dc:creator>hasan.sisik</dc:creator>
  <dc:description/>
  <cp:keywords/>
  <dc:language>en-US</dc:language>
  <cp:lastModifiedBy>Beysim CESUR</cp:lastModifiedBy>
  <cp:lastPrinted>2011-02-16T16:59:00Z</cp:lastPrinted>
  <dcterms:modified xsi:type="dcterms:W3CDTF">2022-01-19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