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r>
        <w:rPr>
          <w:b/>
          <w:caps/>
        </w:rPr>
        <w:t>Ek 4</w:t>
      </w:r>
    </w:p>
    <w:p>
      <w:pPr>
        <w:pStyle w:val="Normal"/>
        <w:jc w:val="right"/>
        <w:rPr>
          <w:b/>
          <w:b/>
          <w:caps/>
        </w:rPr>
      </w:pPr>
      <w:r>
        <w:rPr>
          <w:b/>
          <w:caps/>
        </w:rPr>
      </w:r>
    </w:p>
    <w:p>
      <w:pPr>
        <w:pStyle w:val="Normal"/>
        <w:jc w:val="center"/>
        <w:rPr/>
      </w:pPr>
      <w:r>
        <w:rPr>
          <w:b/>
          <w:caps/>
        </w:rPr>
        <w:t>GİRDİ</w:t>
      </w:r>
      <w:r>
        <w:rPr/>
        <w:t xml:space="preserve"> İşlevi Açıklama Tablosu</w:t>
      </w:r>
    </w:p>
    <w:tbl>
      <w:tblPr>
        <w:tblW w:w="9468" w:type="dxa"/>
        <w:jc w:val="left"/>
        <w:tblInd w:w="-185" w:type="dxa"/>
        <w:tblLayout w:type="fixed"/>
        <w:tblCellMar>
          <w:top w:w="0" w:type="dxa"/>
          <w:left w:w="108" w:type="dxa"/>
          <w:bottom w:w="0" w:type="dxa"/>
          <w:right w:w="108" w:type="dxa"/>
        </w:tblCellMar>
      </w:tblPr>
      <w:tblGrid>
        <w:gridCol w:w="1368"/>
        <w:gridCol w:w="2160"/>
        <w:gridCol w:w="59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İ</w:t>
            </w:r>
            <w:r>
              <w:rPr>
                <w:b/>
              </w:rPr>
              <w:t>şlev Ko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v Ad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v Tanım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ğımlılık Artırıc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Mamulün bağımlılık özelliklerini artırmak için kullanılır. Bu işlev, harman temizlenmesi, tütün kolonu dengelenmesi, piroliz ürünlerinin sinerjik etkisi veya pH değişikliği yoluyla nikotin bağımlılığının artırılmasını içermekt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pıştırıc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em tütüne eklenen hem diğer girdiler için: </w:t>
            </w:r>
            <w:r>
              <w:rPr/>
              <w:t>Yüzeyleri birleştirerek ve ayrılmayı engelleyerek yapışmayı sağlayan temel madd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ğlayıc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Mamulün fiziksel durumunu ve dokusunu korur.</w:t>
            </w:r>
          </w:p>
          <w:p>
            <w:pPr>
              <w:pStyle w:val="Normal"/>
              <w:jc w:val="both"/>
              <w:rPr/>
            </w:pPr>
            <w:r>
              <w:rPr>
                <w:b/>
              </w:rPr>
              <w:t xml:space="preserve">Diğer girdiler için: </w:t>
            </w:r>
            <w:r>
              <w:rPr/>
              <w:t>Kuru haldeki dayanıklılığını sağlar ve/veya maddenin bütünlüğünü koru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şıyıc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ğer girdiler için: </w:t>
            </w:r>
            <w:r>
              <w:rPr/>
              <w:t>Girdinin çözülmesi, seyreltilmesi veya dispersiyonu için kullanılan ve teknolojik işlevini değiştirmeksizin girdinin kullanımını ve uygulamayı kolaylaştıran madd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Mamulün bir bileşeninin rengini belirler.</w:t>
            </w:r>
          </w:p>
          <w:p>
            <w:pPr>
              <w:pStyle w:val="Normal"/>
              <w:jc w:val="both"/>
              <w:rPr/>
            </w:pPr>
            <w:r>
              <w:rPr>
                <w:b/>
              </w:rPr>
              <w:t xml:space="preserve">Diğer girdiler için: </w:t>
            </w:r>
            <w:r>
              <w:rPr/>
              <w:t>Bir bileşenin optik özelliklerini belirlemek ve/veya etkilemek için kullanılan boya, pigment veya başka bir madd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uşma Belirleyicis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em tütüne eklenen hem diğer girdiler için: </w:t>
            </w:r>
            <w:r>
              <w:rPr/>
              <w:t>Ürünün yanma şeklini etkile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f</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Homojenize ve şişirilmiş tütün için başlangıç maddesi ve yardımcısıdır.</w:t>
            </w:r>
          </w:p>
          <w:p>
            <w:pPr>
              <w:pStyle w:val="Normal"/>
              <w:jc w:val="both"/>
              <w:rPr/>
            </w:pPr>
            <w:r>
              <w:rPr>
                <w:b/>
              </w:rPr>
              <w:t xml:space="preserve">Diğer girdiler için: </w:t>
            </w:r>
            <w:r>
              <w:rPr/>
              <w:t>Kağıt materyalleri için başlangıç maddesi ve temeli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lgu Maddes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Kokuya, tada ve aromaya önemli ölçüde bir katkı sağlamaksızın mamulün hacmine katkıda bulunur.</w:t>
            </w:r>
          </w:p>
          <w:p>
            <w:pPr>
              <w:pStyle w:val="Normal"/>
              <w:jc w:val="both"/>
              <w:rPr/>
            </w:pPr>
            <w:r>
              <w:rPr>
                <w:b/>
              </w:rPr>
              <w:t xml:space="preserve">Diğer girdiler için: </w:t>
            </w:r>
            <w:r>
              <w:rPr/>
              <w:t>Kokuya, tada ve aromaya önemli ölçüde bir katkı sağlamaksızın mamulün hacmine katkıda bulunur. Ayrıca, opaklık ve parlaklık gibi fiziksel özellikleri kontrol etmek için kullanılı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tre Öges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ğer girdiler için: </w:t>
            </w:r>
            <w:r>
              <w:rPr/>
              <w:t>Filtre kısmında bulunan, ancak filtreleme özelliği taşımayan madd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treleme Maddes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ğer girdiler için: </w:t>
            </w:r>
            <w:r>
              <w:rPr/>
              <w:t>Filtreleme özelliğine sahip olan madd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Tütün mamulüne belirli bir tat veya aroma ver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lendiric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Mamulün kurumasına engel olu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umuşatıc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ğer girdiler için: </w:t>
            </w:r>
            <w:r>
              <w:rPr/>
              <w:t>Mamulün üzerindeki mürekkep ve yapıştırıcıların yapışma özelliğini ve esnekliğini artırır. Filtrenin fiziksel özelliklerini korumak amacıyla filtre kıtığını sıkılaştırmak için kullanılı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uyucu</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ğer girdiler için: </w:t>
            </w:r>
            <w:r>
              <w:rPr/>
              <w:t>Mamulü mikroorganizmaların yol açtığı bozulmalardan koru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ale Yardımcı Maddele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Üretim sürecini kolaylaştırmak için tütün üreticileri tarafından eklenen maddelerdir. Nihai mamulde bulunmazlar ya da kalıntı miktarlar şeklinde bulunurlar ve nihai mamulde hiçbir işlevleri yoktur.</w:t>
            </w:r>
          </w:p>
          <w:p>
            <w:pPr>
              <w:pStyle w:val="Normal"/>
              <w:jc w:val="both"/>
              <w:rPr/>
            </w:pPr>
            <w:r>
              <w:rPr>
                <w:b/>
              </w:rPr>
              <w:t xml:space="preserve">Diğer girdiler için: </w:t>
            </w:r>
            <w:r>
              <w:rPr/>
              <w:t>Bir materyale, üretimi sırasında, belirli bir teknolojik amacı yerine getirerek bu materyalin veya tütün mamulünün işlenmesini kolaylaştırmak için eklenen maddelerdir. Söz konusu madde ya da türevleri nihai mamulde bulunabilir, fakat hiçbir teknolojik etkileri yoktu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özücü</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Girdinin işlevini değiştirmeksizin, işlenmesini ve uygulanmasını kolaylaştırmak amacıyla girdinin çözülmesi, seyreltilmesi için kullanılır. Bazı çözücüler denatüran içerebilmekt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iriş Maddes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ğer girdiler için: </w:t>
            </w:r>
            <w:r>
              <w:rPr/>
              <w:t>Kağıdın ıslanma özelliklerini ve yüzey gerilimini değiştirmek için kullanılan maddeler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man İyileştiric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 xml:space="preserve">Tütüne eklenen girdiler için: </w:t>
            </w:r>
            <w:r>
              <w:rPr>
                <w:color w:val="000000"/>
              </w:rPr>
              <w:t>Dumanın daha hoşa giden hale getirilmesi yoluyla</w:t>
            </w:r>
            <w:r>
              <w:rPr/>
              <w:t xml:space="preserve"> etkilerini düzelten maddelerdir</w:t>
            </w:r>
            <w:r>
              <w:rPr>
                <w:color w:val="000000"/>
              </w:rPr>
              <w:t>. Bu etki, d</w:t>
            </w:r>
            <w:r>
              <w:rPr/>
              <w:t>umanın rahatsız edici özelliklerini</w:t>
            </w:r>
            <w:r>
              <w:rPr>
                <w:color w:val="FF0000"/>
              </w:rPr>
              <w:t xml:space="preserve"> </w:t>
            </w:r>
            <w:r>
              <w:rPr>
                <w:color w:val="000000"/>
              </w:rPr>
              <w:t>iyileştiren veya farmakolojik etkiye sahip olan t</w:t>
            </w:r>
            <w:r>
              <w:rPr/>
              <w:t>atlandırıcılar veya kimyasal ajanlar kullanımı ile sağlanı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man Rengi Belirleyicis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Ana ve/veya yan dumanın rengini değiştirmek için kullanılan madd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man Kokusu Belirleyicis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Ana ve/veya yan dumanın kokusunu değiştirmek için kullanılan madd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ara Harmanına eklenen Gliserin vs. (Casin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Yaprak işleme esnasında tütünün temel tadını, işleme yeteneğini ve nem tutma kapasitesini geliştirmek için eklenen girdiler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ğe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Yukarıda tanımlanmayan diğer işlevlerdir.</w:t>
            </w:r>
          </w:p>
        </w:tc>
      </w:tr>
    </w:tbl>
    <w:p>
      <w:pPr>
        <w:pStyle w:val="Normal"/>
        <w:jc w:val="center"/>
        <w:rPr>
          <w:caps/>
        </w:rPr>
      </w:pPr>
      <w:r>
        <w:rPr>
          <w:caps/>
        </w:rPr>
      </w:r>
    </w:p>
    <w:p>
      <w:pPr>
        <w:pStyle w:val="Normal"/>
        <w:rPr>
          <w:caps/>
        </w:rPr>
      </w:pPr>
      <w:r>
        <w:rPr>
          <w:cap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3:00Z</dcterms:created>
  <dc:creator>devlet.demirel</dc:creator>
  <dc:description/>
  <cp:keywords/>
  <dc:language>en-US</dc:language>
  <cp:lastModifiedBy>Beysim CESUR</cp:lastModifiedBy>
  <cp:lastPrinted>2011-08-12T15:20:00Z</cp:lastPrinted>
  <dcterms:modified xsi:type="dcterms:W3CDTF">2022-01-19T06:33:00Z</dcterms:modified>
  <cp:revision>2</cp:revision>
  <dc:subject/>
  <dc:title>EK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