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Mamulat Çeşidi Adı)</w:t>
      </w:r>
    </w:p>
    <w:p>
      <w:pPr>
        <w:pStyle w:val="Normal"/>
        <w:jc w:val="center"/>
        <w:rPr/>
      </w:pPr>
      <w:r>
        <w:rPr/>
        <w:t>TOKSİKOLOJİK VERİ TABLOSU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662"/>
        <w:gridCol w:w="662"/>
        <w:gridCol w:w="49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</w:tblGrid>
      <w:tr>
        <w:trPr/>
        <w:tc>
          <w:tcPr>
            <w:tcW w:w="44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di Kimliği</w:t>
            </w:r>
          </w:p>
        </w:tc>
        <w:tc>
          <w:tcPr>
            <w:tcW w:w="9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di için mevcut toksikolojik veri</w:t>
            </w:r>
          </w:p>
        </w:tc>
      </w:tr>
      <w:tr>
        <w:trPr/>
        <w:tc>
          <w:tcPr>
            <w:tcW w:w="4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mamış Girdi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mış Girdi</w:t>
            </w:r>
          </w:p>
        </w:tc>
      </w:tr>
      <w:tr>
        <w:trPr/>
        <w:tc>
          <w:tcPr>
            <w:tcW w:w="4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 bir girdi için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 karışıma eklenen girdiler için</w:t>
            </w:r>
          </w:p>
        </w:tc>
      </w:tr>
      <w:tr>
        <w:trPr>
          <w:trHeight w:val="411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reticinin ya da ithalatçının ad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lk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alep tarih ve sayı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irdi ad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AS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EMA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oE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L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E kod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Yanmamış girdinin durum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Yanmamış girdinin toksikolojik veris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iroli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ktarım çalışmalar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manın Yapıs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 vitro toksikoloj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ilt ya da solunum karsinojenisite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diyovasküler toksisi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olunum tetkikle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reme zehirliliği ve gelişimsel toksisi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ağımlılık özellikle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manın Yapıs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 vitro toksikoloj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ilt ya da solunum karsinojenisite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diyovasküler toksisi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olunum tetkikle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reme zehirliliği ve gelişimsel toksisi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ağımlılık özellikle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iğer toksikolojik bilgiler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center"/>
        <w:rPr/>
      </w:pPr>
      <w:r>
        <w:rPr/>
        <w:t>Firma Adı</w:t>
      </w:r>
    </w:p>
    <w:p>
      <w:pPr>
        <w:pStyle w:val="Normal"/>
        <w:ind w:left="11520" w:hanging="0"/>
        <w:jc w:val="center"/>
        <w:rPr/>
      </w:pPr>
      <w:r>
        <w:rPr/>
        <w:t>Firma Yetkilisi Adı Soyadı</w:t>
      </w:r>
    </w:p>
    <w:p>
      <w:pPr>
        <w:pStyle w:val="Normal"/>
        <w:ind w:left="11520" w:hanging="0"/>
        <w:jc w:val="center"/>
        <w:rPr/>
      </w:pPr>
      <w:r>
        <w:rPr/>
        <w:t>İmz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4:00Z</dcterms:created>
  <dc:creator>devlet.demirel</dc:creator>
  <dc:description/>
  <cp:keywords/>
  <dc:language>en-US</dc:language>
  <cp:lastModifiedBy>Beysim CESUR</cp:lastModifiedBy>
  <dcterms:modified xsi:type="dcterms:W3CDTF">2022-01-19T06:34:00Z</dcterms:modified>
  <cp:revision>2</cp:revision>
  <dc:subject/>
  <dc:title>(Mamulat Çeşidi Ad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