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KSİKOLOJİK VERİ TABLOSU AÇIKLAMA KILAVUZU</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un Başlığ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rdi Kimliğ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Söz konusu olan girdiye işaret etmek için kullanılabilecek terimler ya da numara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ticinin ya da İthalatçının Ad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 üreten ya da ithal eden şirketin ad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lk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nün pazarlandığı ülk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ep tarih ve sayı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iyasaya Arz Uygunluk Belgesi başvuru yazısı tarih ve sayıs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Girdi ad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ne ilave edilen girdinin ismi, her bir kategori için azalan ağırlık sırasına göre listelenmel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AS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rdiyi belirlemek için kullanılan Chemical Abstract Service kayıt numarasıdır. Gerekli yerlerde birden fazla CAS numarası verile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 için temin edilmişse, girdinin Flavour and Extract Manufacturers association referans numaras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 için temin edilmişse, girdinin Council of Europe referans numaras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 için temin edilmişse, girdinin Avrupa tatlandırıcı numaras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kod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Eğer girdi bir yiyecek katkı maddesi ise , yiyecek katkı maddesi numarası belirtilmelidir.</w:t>
            </w:r>
          </w:p>
        </w:tc>
      </w:tr>
      <w:tr>
        <w:trPr>
          <w:trHeight w:val="14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rdi için mevcut toksikolojik ver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Veriler, yazında ya da şirket içi konumda kullanılabilir bilgiler içermelidir. Bölümler şu şekilde doldurulmalıdır.</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0: Toksikolojik veri mevcut değilse</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1: Toksikolojik veri varsa; fakat yeni değilse</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2: Raporlama yılında yeni toksikolojik veri edinilmiş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nmamış Gird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Yanmamış haldeki bileşen için mevcut toksikolojik ver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mamış girdinin durum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kuruluşlarca yapılan düzenleyici durum ve standart sınıflandırmadır. Örnek: CoE, GRAS (generally regarded as safe) JECFA (Joint Expert Committe on Food Additiv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mamış girdinin toksikolojik veris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Mutajenisite, karsinojenisite ve bütün diğer ilişkili toksisite verileriyle birlikte girdi için mevcut her türlü toksikolojik veriyi kapsamal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nmış Gird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Yanmış haldeki girdinin mevcut toksikolojik veris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 bir girdi iç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endi kendine değerlendirilen tütün girdisininin toksikolojik veris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oliz</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irolitik bozulmalara ve girdinin dumana eksiksiz aktarımına işaret eden deney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arım çalışmalar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Eksiksiz olarak dumana aktarılan girdinin miktarını değerlendirmek ve/veya bozulmuş mamulleri belirlemek için yapılan çalışmalar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manın Yapı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Ağızdan çıkan duman niteliği ve ağızdan çıkan duman toksisitesinin deneme ürünlerine tütün girdisi eklenmesinin etkilerini inceleyen çalışmalar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vitro toksikoloj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Ağızdan çıkan dumanın ya da bu dumanın damıtık maddelerinin genotoksik ve sitotoksik özelliklerini değerlendiren toksikolojik tahlil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t ya da solunum karsinojenisites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lerin, tütün mamulünün tümörijenik özelliklerini etkileyip etkilemediğini belirlemek için yapılan in vivo tahlil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iyovasküler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kalp ve damar üzerindeki toksikolojik etkilerini değerlendirmek için yapılan in vitro ve in vivo tahlillerdir. Kardiyovasküler toksisite tahlilleri, endotel işlevlerini (vasodilatasyon, vasokonstriksiyon, nitrik monoksit sayımı, kalpteki kan dolaşımını ve kalp frekansını ölçen Langendorff kalp preparatını ve in vivo kalp frekansı ve kan basıncını da kapsamakta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num tetk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Ağızdan çıkan seyrelmiş sigara dumanı değişikliğinin mamulün sistemik toksisitesi üzerindeki girdi kaynaklı etkisini incelemek için solunum borusunun histopatolojisini önemle vurgulayarak yapılan tahlil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me zehirliliği ve gelişimsel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üreme sistemi üzerindeki etkilerini ve doğum defektine sebep olma potansiyelini belirlemek için yapılan tahlillerdir. Bu tahliller bebeğin ölçülerini, cinsellik nispetini, ergenliği ve embriyonik kültürdeki teratojenisiteyi inceleye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ğımlılık özell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olası bağımlılık özelliklerinin (ör: girdinin bağımlılığı artırıp artırmadığı) analizidir. Bu analizler öz-yönetim çalışmalarını, güçlendirme çalışmalarını, ilaç ikamesi ve ilaç ayrımı çalışmalarını ve geri çekilme çalışmalarını kapsamaktadır. Aynı zamanda tahliller, nerotransmiterlerin turnover ve yayılımları üzerindeki etkilerini, dopaminerjik reseptörlere olan bağlantıyı ve bağımlılığı tetikleyici olası bileşiklerin varlığını da inceleye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toksikolojik bilgiler</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Herhangi bir kategori altında tanımlanmayan veri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karışıma eklenen girdiler iç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arışımın bir parçası olarak değerlendirilen tütün bileşen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manın Yapı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vitro toksikoloj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t ya da solunum karsinojenisites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iyovasküler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num tetk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me zehirliliği ve gelişimsel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ğımlılık özell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toksikolojik bilgil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erhangi bir kategori altında tanımlanmayan verilerdir.</w:t>
            </w:r>
          </w:p>
        </w:tc>
      </w:tr>
    </w:tbl>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4:00Z</dcterms:created>
  <dc:creator>devlet.demirel</dc:creator>
  <dc:description/>
  <cp:keywords/>
  <dc:language>en-US</dc:language>
  <cp:lastModifiedBy>Beysim CESUR</cp:lastModifiedBy>
  <cp:lastPrinted>2012-12-03T10:26:00Z</cp:lastPrinted>
  <dcterms:modified xsi:type="dcterms:W3CDTF">2022-01-19T06:34:00Z</dcterms:modified>
  <cp:revision>2</cp:revision>
  <dc:subject/>
  <dc:title>GİRDİ BİLDİRİM TABLOSU AÇIKLAMA KILAVU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