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LA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5/11/2008 tarihli ve 27065 sayılı Resmi Gazete ile ek; 06/01/2005 tarihli ve 25692 sayılı Resmi Gazete ile yayımlanan “Tütün Mamullerinin Zararlarından Korumaya Yönelik Üretim Şekline, Etiketlenmesine ve Denetlenmesine İlişkin Usul ve Esaslar Hakkında Yönetmelik”in Geçici 3 üncü maddesi hükmü gereğince 14 Birleşik Uyarıdan oluşan “Kaynak Liste” aşağıdaki şekilde belirlenmiştir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an olunu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Sigara/Tütün içenler genç yaşta ölü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75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Sigara/Tütün içmek damarları tıkar, kalp krizine ve felçlere neden olu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755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-Sigara/Tütün içmek ölümcül akciğer kanserine neden olu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right" w:pos="43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755" cy="207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-Hamile iken sigara/tütün içmek bebeğe zarar veri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11095" cy="265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Çocukları koruyun: Dumanınızı onlara solutmayı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755" cy="191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4320" w:leader="none"/>
        </w:tabs>
        <w:jc w:val="both"/>
        <w:rPr/>
      </w:pPr>
      <w:r>
        <w:rPr>
          <w:rFonts w:cs="Arial" w:ascii="Arial" w:hAnsi="Arial"/>
          <w:b/>
        </w:rPr>
        <w:t>6-Sağlık kuruluşları sigarayı/tütünü bırakmada size yardımcı olabili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31645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-Sigara/Tütün içmek yüksek derecede bağımlılık yapar, başlamayın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755" cy="198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-Sigarayı/Tütünü bırakmak ölümcül kalp ve akciğer hastalıkları riskini azaltı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right" w:pos="43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75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Sigara/Tütün içmek ağrılı ve yavaş bir ölüme nede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olabili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120" cy="176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Sigarayı/Tütünü bırakmak için doktorunuzdan ve size en yakın sağlık ocağından yardım isteyin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right" w:pos="43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120" cy="170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-Sigara/Tütün içmek kan akışını yavaşlatır ve cinsel iktidarsızlığa neden olur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right" w:pos="43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120" cy="179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-Sigara/Tütün içmek cildin erken yaşlanmasına neden olur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right" w:pos="43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755" cy="172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Sigara/Tütün içmek spermlere zarar vererek doğurganlığı azalt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29105" cy="2383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-Sigara/Tütün dumanında benzen, nitrozamin, formaldehit ve hidrojensiyanit gibi kanser yapıcı maddeler bulunu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right" w:pos="4140" w:leader="none"/>
          <w:tab w:val="right" w:pos="43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38120" cy="1769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4:00Z</dcterms:created>
  <dc:creator>salih</dc:creator>
  <dc:description/>
  <cp:keywords/>
  <dc:language>en-US</dc:language>
  <cp:lastModifiedBy>salih.ozendi</cp:lastModifiedBy>
  <cp:lastPrinted>2009-05-28T17:36:00Z</cp:lastPrinted>
  <dcterms:modified xsi:type="dcterms:W3CDTF">2009-05-29T13:32:00Z</dcterms:modified>
  <cp:revision>6</cp:revision>
  <dc:subject/>
  <dc:title>1-Sigara / Tütün içenler genç yaşta ölür</dc:title>
</cp:coreProperties>
</file>