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ütün ve Alkol Dairesi Başkanlığı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58420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RIM VE ORMAN BA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4.6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eastAsia="Arial Unicode MS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ARIM VE ORMAN BAKANL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GvdeMetni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……</w:t>
      </w:r>
      <w:r>
        <w:rPr/>
        <w:t>.. tarihli ve ….. sayılı yazı ile Bakanlığınıza yaptığımız Tesis Kurma Uygunluk Belgesi talebimize ilişkin;</w:t>
      </w:r>
    </w:p>
    <w:p>
      <w:pPr>
        <w:pStyle w:val="GvdeMetni2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 adresinde kurmayı planladığımız makaron üretim tesisi ile ilgili olarak, </w:t>
      </w:r>
      <w:r>
        <w:rPr>
          <w:bCs/>
          <w:kern w:val="2"/>
        </w:rPr>
        <w:t xml:space="preserve">28/06/2014 tarihli ve 29044 sayılı </w:t>
      </w:r>
      <w:r>
        <w:rPr/>
        <w:t>Resmî Gazetede yayımlanan “</w:t>
      </w:r>
      <w:r>
        <w:rPr>
          <w:bCs/>
          <w:kern w:val="2"/>
        </w:rPr>
        <w:t xml:space="preserve">Makaron Üretimi ve Ticaretine İlişkin Usul ve Esaslar Hakkında Yönetmelik” </w:t>
      </w:r>
      <w:r>
        <w:rPr/>
        <w:t>in 6 ncı maddesinin birinci fıkrasının (e) bendi uyarınca alınması gerekli olan her türlü muvafakat, ruhsat, onay ve iznin alınacağını, alınmaması halinde verilen uygunluğun hak teşkil etmeyeceği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yan, kabul ve taahhüt ederiz. …/…/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Gerçek veya Tüzel Kişiliğin Adı / Unv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İmz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dı Soyadı (Yetkili Kişi/Kişiler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nvanı</w:t>
      </w:r>
    </w:p>
    <w:p>
      <w:pPr>
        <w:pStyle w:val="Normal"/>
        <w:jc w:val="both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9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8"/>
    </w:rPr>
  </w:style>
  <w:style w:type="character" w:styleId="Balk6Char">
    <w:name w:val="Başlık 6 Char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5:00Z</dcterms:created>
  <dc:creator>nazim.neseli</dc:creator>
  <dc:description/>
  <cp:keywords/>
  <dc:language>en-US</dc:language>
  <cp:lastModifiedBy>Yüksel Arslan</cp:lastModifiedBy>
  <cp:lastPrinted>2010-09-27T16:28:00Z</cp:lastPrinted>
  <dcterms:modified xsi:type="dcterms:W3CDTF">2018-07-25T12:14:00Z</dcterms:modified>
  <cp:revision>7</cp:revision>
  <dc:subject/>
  <dc:title>TÜTÜN VE ALKOL PİYASASI DÜZENLEME KURUMU’NA</dc:title>
</cp:coreProperties>
</file>