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GvdeMetni2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. </w:t>
      </w:r>
      <w:r>
        <w:rPr>
          <w:bCs/>
          <w:kern w:val="2"/>
        </w:rPr>
        <w:t xml:space="preserve">28/06/2014 tarihli ve 29044 sayılı </w:t>
      </w:r>
      <w:r>
        <w:rPr/>
        <w:t>Resmî Gazetede yayımlanan “</w:t>
      </w:r>
      <w:r>
        <w:rPr>
          <w:bCs/>
          <w:kern w:val="2"/>
        </w:rPr>
        <w:t xml:space="preserve">Makaron Üretimi ve Ticaretine İlişkin Usul ve Esaslar Hakkında Yönetmelik” </w:t>
      </w:r>
      <w:r>
        <w:rPr/>
        <w:t>in “Proje tadilatı” başlıklı 9 uncu maddesinin dördüncü</w:t>
      </w:r>
      <w:r>
        <w:rPr>
          <w:i/>
        </w:rPr>
        <w:t xml:space="preserve"> </w:t>
      </w:r>
      <w:r>
        <w:rPr/>
        <w:t>fıkrası</w:t>
      </w:r>
      <w:r>
        <w:rPr>
          <w:i/>
        </w:rPr>
        <w:t xml:space="preserve"> </w:t>
      </w:r>
      <w:r>
        <w:rPr/>
        <w:t xml:space="preserve">uyarınca, …/…/… tarihli ve … sayılı yazımız ile yaptığımız proje tadilatı izni başvurumuzun Bakanlığımızca kabulünü müteakip … adresinde yerleşik makaron üretim tesisimize ilave edilecek olan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… </w:t>
      </w:r>
      <w:r>
        <w:rPr/>
        <w:t xml:space="preserve">menşeli, …’dan temin edilmesi planlanan, … marka, … tip numaralı, … model, … kapasiteli … </w:t>
      </w:r>
      <w:r>
        <w:rPr>
          <w:i/>
        </w:rPr>
        <w:t>makinesinin/ekipmanın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r’i mevzuat hükümleri uyarınca yeni teknolojiyi haiz, kullanılmamış nitelikte olduğunu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Yerinde yapılacak teknik denetim sonucunda, tesisimize ilave edilen </w:t>
      </w:r>
      <w:r>
        <w:rPr>
          <w:i/>
        </w:rPr>
        <w:t>makinenin/ekipmanın</w:t>
      </w:r>
      <w:r>
        <w:rPr/>
        <w:t xml:space="preserve"> yeni teknolojiye haiz olmadığı ve/veya kullanılmış olduğunun tespit edilmesi halinde; mevzuata ve işbu taahhütnameye aykırı olarak yerleştirilmiş olan makine ve/veya ekipmanı Bakanlığımız tarafından verilecek süre içinde üretim hattından çıkaracağımızı ve ilgili mevzuatı gereğince işlem tesis edeceğimiz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öz konusu işlemlerden doğacak her türlü hukuki sorumluluğun şirketimize ait olacağ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, kabul ve taahhüt ederiz. …/…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erçek veya Tüzel Kişiliğin Adı / Unv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ı Soyadı (Yetkili Kişi/Kişiler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van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EKLER:</w:t>
      </w:r>
    </w:p>
    <w:p>
      <w:pPr>
        <w:pStyle w:val="Normal"/>
        <w:jc w:val="both"/>
        <w:rPr/>
      </w:pPr>
      <w:r>
        <w:rPr/>
        <w:t>1- İmza sirküleri (… sayfa)</w:t>
      </w:r>
    </w:p>
    <w:p>
      <w:pPr>
        <w:pStyle w:val="Normal"/>
        <w:jc w:val="both"/>
        <w:rPr/>
      </w:pPr>
      <w:r>
        <w:rPr/>
        <w:t>2- Tadilat öncesi ve tadilat sonrası makine yerleşim planları (… adet)</w:t>
      </w:r>
    </w:p>
    <w:p>
      <w:pPr>
        <w:pStyle w:val="GvdeMetni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5:00Z</dcterms:created>
  <dc:creator>nazim.neseli</dc:creator>
  <dc:description/>
  <cp:keywords/>
  <dc:language>en-US</dc:language>
  <cp:lastModifiedBy>Yüksel Arslan</cp:lastModifiedBy>
  <cp:lastPrinted>2010-09-27T16:28:00Z</cp:lastPrinted>
  <dcterms:modified xsi:type="dcterms:W3CDTF">2018-07-25T12:16:00Z</dcterms:modified>
  <cp:revision>12</cp:revision>
  <dc:subject/>
  <dc:title>TÜTÜN VE ALKOL PİYASASI DÜZENLEME KURUMU’NA</dc:title>
</cp:coreProperties>
</file>