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kern w:val="2"/>
        </w:rPr>
        <w:t xml:space="preserve">28/06/2014 tarihli ve 29044 sayılı </w:t>
      </w:r>
      <w:r>
        <w:rPr/>
        <w:t>Resmî Gazetede yayımlanan “</w:t>
      </w:r>
      <w:r>
        <w:rPr>
          <w:bCs/>
          <w:kern w:val="2"/>
        </w:rPr>
        <w:t xml:space="preserve">Makaron Üretimi ve Ticaretine İlişkin Usul ve Esaslar Hakkında Yönetmelik” </w:t>
      </w:r>
      <w:r>
        <w:rPr/>
        <w:t>in</w:t>
      </w:r>
      <w:r>
        <w:rPr>
          <w:rFonts w:cs="Times New Roman" w:ascii="Times New Roman" w:hAnsi="Times New Roman"/>
        </w:rPr>
        <w:t xml:space="preserve"> “Tesis kurma izni” başlıklı 6 ncı maddesinin birinci fıkrasının (ç) bendi gereğince hazırlanacak Fizibilite Raporu formatıdır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İZİBİLİTE RAPORU FORMATI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İÇİNDEKİLER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YÖNETİCİ ÖZETİ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Gerçek veya Tüzel Kişiliğe Ait Bilgiler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   2.1.1. Adı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2.1.2. Adres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2.1.3. İletişim Bilgileri: [Telefon, faks, kurumsal mail,  KEP, UETS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2.1.4. T.C. Kimlik Numarası / Vergi Dairesi ve Numarası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    2.1.5. Kuruluş ve Faaliyet Bilgiler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2.1.6. Organizasyon Yapısı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1.7. Ortaklar Hakkında Bilgi: [Adı, soyadı, uyruğu, varsa T.C. Kimlik Numarası, adresi,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hisse oranı, hisse tutarı]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1.8. Yetkili Kişi Bilgileri: [Adı, soyadı, görevi, telefonu, faksı, e-posta adresi]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1.9. Şirket İşlemlerinde Kullanılması Planlanan Banka Hesap Bilgileri: [Banka adı, şube adı,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hesap numarası]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Tesise Ait Bilgiler:</w:t>
      </w:r>
    </w:p>
    <w:p>
      <w:pPr>
        <w:pStyle w:val="Normal"/>
        <w:spacing w:lineRule="auto" w:line="360"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1. Adı:</w:t>
      </w:r>
    </w:p>
    <w:p>
      <w:pPr>
        <w:pStyle w:val="Normal"/>
        <w:spacing w:lineRule="auto" w:line="360"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2. Adres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2.2.3. İletişim Bilgileri: [Telefon, faks]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.4. Faaliyet Konusu: </w:t>
      </w:r>
    </w:p>
    <w:p>
      <w:pPr>
        <w:pStyle w:val="Normal"/>
        <w:spacing w:lineRule="auto" w:line="360"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5. Yıllık Teorik Üretim Kapasitesi: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6. Toplam Yatırım Tutarı:</w:t>
      </w:r>
    </w:p>
    <w:p>
      <w:pPr>
        <w:pStyle w:val="Normal"/>
        <w:spacing w:lineRule="auto" w:line="360"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7. Öngörülen Finansman Kaynakları: [Öz kaynak + Yabancı kaynak]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8. Yatırım Süresi: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Times New Roman" w:ascii="Times New Roman" w:hAnsi="Times New Roman"/>
        </w:rPr>
        <w:tab/>
        <w:t xml:space="preserve">      2.2.7.1. Yatırıma Başlama Tarihi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2.7.2. Yatırımın Bitiş Tarihi</w:t>
      </w:r>
    </w:p>
    <w:p>
      <w:pPr>
        <w:pStyle w:val="Normal"/>
        <w:spacing w:lineRule="auto" w:line="360"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9. Ekonomik Ömrü: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10. İstihdama Katkısı:</w:t>
      </w:r>
    </w:p>
    <w:p>
      <w:pPr>
        <w:pStyle w:val="Normal"/>
        <w:spacing w:lineRule="auto" w:line="360"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PROJENİN ARKA PLANI, GEREKÇESİ, AMACI, YASAL DAYANAĞI VE HEDEFLERİ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nin Arka Planı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3.1.1. Sosyo-ekonomik Durum [Genel, sektörel ve/veya bölgesel]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3.1.2. Proje Fikrinin Kaynağı ve Uygunluğu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72" w:firstLine="348"/>
        <w:jc w:val="both"/>
        <w:rPr/>
      </w:pPr>
      <w:r>
        <w:rPr>
          <w:rFonts w:cs="Times New Roman" w:ascii="Times New Roman" w:hAnsi="Times New Roman"/>
        </w:rPr>
        <w:t>3.2. Projenin Gerekçesi: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1. Ulusal ve Bölgesel Düzeyde Talep Analiz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3.2.1.1. Talebi belirleyen temel nedenler ve göstergeler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3.2.1.2. Talebin geçmişteki büyüme eğilim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3.2.1.3. Mevcut talep düzeyi hakkında bilgiler</w:t>
      </w:r>
    </w:p>
    <w:p>
      <w:pPr>
        <w:pStyle w:val="Normal"/>
        <w:spacing w:lineRule="auto" w:line="360"/>
        <w:ind w:left="372" w:firstLine="1428"/>
        <w:jc w:val="both"/>
        <w:rPr/>
      </w:pPr>
      <w:r>
        <w:rPr>
          <w:rFonts w:cs="Times New Roman" w:ascii="Times New Roman" w:hAnsi="Times New Roman"/>
        </w:rPr>
        <w:t>3.2.1.4. Mevcut kapasite ve geçmiş yıllardaki kapasite kullanım oranları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Times New Roman" w:ascii="Times New Roman" w:hAnsi="Times New Roman"/>
        </w:rPr>
        <w:t>3.2.2. Ulusal ve Bölgesel Düzeyde Gelecekteki Talebin Tahmini</w:t>
      </w:r>
    </w:p>
    <w:p>
      <w:pPr>
        <w:pStyle w:val="Normal"/>
        <w:spacing w:lineRule="auto" w:line="360"/>
        <w:ind w:left="372" w:firstLine="1428"/>
        <w:jc w:val="both"/>
        <w:rPr/>
      </w:pPr>
      <w:r>
        <w:rPr>
          <w:rFonts w:cs="Times New Roman" w:ascii="Times New Roman" w:hAnsi="Times New Roman"/>
        </w:rPr>
        <w:t>3.2.2.1. Bölgenin ekonomik büyüme senaryosu ve talep tahminleri ile ilişkisi</w:t>
      </w:r>
    </w:p>
    <w:p>
      <w:pPr>
        <w:pStyle w:val="Normal"/>
        <w:spacing w:lineRule="auto" w:line="360"/>
        <w:ind w:left="372" w:firstLine="1428"/>
        <w:jc w:val="both"/>
        <w:rPr/>
      </w:pPr>
      <w:r>
        <w:rPr>
          <w:rFonts w:cs="Times New Roman" w:ascii="Times New Roman" w:hAnsi="Times New Roman"/>
        </w:rPr>
        <w:t>3.2.2.2. Talebin gelecekteki gelişim potansiyeli ve talebin tahmini</w:t>
      </w:r>
    </w:p>
    <w:p>
      <w:pPr>
        <w:pStyle w:val="Normal"/>
        <w:spacing w:lineRule="auto" w:line="360"/>
        <w:ind w:left="547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3. Projenin Amacı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nin Yasal Dayanağı:</w:t>
      </w:r>
    </w:p>
    <w:p>
      <w:pPr>
        <w:pStyle w:val="Normal"/>
        <w:spacing w:lineRule="auto" w:line="360"/>
        <w:ind w:left="54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5. Projenin Hedefleri: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4. YER SEÇİMİ VE ÇEVRESEL ETKİL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.1. Kuruluş yerinin seçim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4.1.1. Fiziksel ve Coğrafi Özellikle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4.1.2. Ekonomik ve Fiziksel Altyapı </w:t>
      </w:r>
    </w:p>
    <w:p>
      <w:pPr>
        <w:pStyle w:val="Normal"/>
        <w:spacing w:lineRule="auto" w:line="360"/>
        <w:ind w:left="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[Hammadde kaynaklarına erişilebilirlik, ulaşım ve haberleşme sistemi, su-elektrik-            </w:t>
      </w:r>
    </w:p>
    <w:p>
      <w:pPr>
        <w:pStyle w:val="Normal"/>
        <w:spacing w:lineRule="auto" w:line="360"/>
        <w:ind w:left="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doğal gaz şebekeleri, arazi kullanımı, yan sanayi, dağıtım ve pazarlama vb.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4.1.3. Sosyal Altyapı [Nüfus, istihdam, gelir dağılımı, sosyal hizmetler, kültürel yapı]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4.2. Çevresel etki değerlendirmesi ve çevre koruma önlemler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4.2.1. Çevresel Etkilerin Ön-Değerlendirmes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4.2.2. Çevre Koruma Önlemle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TEKNİK ANALİZ İLE ÜRETİM VE SATIŞ PROGRAMI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5.1. Teknik Analiz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5.1.1. Teknoloji, Kapasite ve Teknik Tasarım Analizi [Yeni teknoloji, asgari kapasite vs.]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5.1.2. Tesis Yerleşim Planı [Kapalı alan, açık alan bilgilerini içeren kuş bakışı plan]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5.1.3. Makine Yerleşim Planı           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5.1.4. Makine Teknik Bilgi Listesi (EK-1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5.2. Üreti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5.2.1. Üretim Metodunun İzahı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5.2.2. Üretim Akış Şeması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5.2.3. Ürün Bilgileri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 xml:space="preserve">5.2.3.1. Ürün [Makaron Boyu ve Çapı, Filtre Boyu ve Tipi, </w:t>
      </w:r>
      <w:r>
        <w:rPr>
          <w:rFonts w:eastAsia="ヒラギノ明朝 Pro W3;MS Mincho" w:cs="Times New Roman" w:ascii="Times New Roman" w:hAnsi="Times New Roman"/>
        </w:rPr>
        <w:t>Filtreleme Maddesi,</w:t>
      </w:r>
      <w:r>
        <w:rPr>
          <w:rFonts w:cs="Times New Roman" w:ascii="Times New Roman" w:hAnsi="Times New Roman"/>
          <w:bCs/>
        </w:rPr>
        <w:t xml:space="preserve"> Paket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>Ölçüleri, Ürün Miktarı vs.]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>5.2.3.2. Yan Ürü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>5.2.3.3. Atı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5.2.4. Ürün maliyetinin hesaplanması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5.3. Satış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5.3.1. Satış Programı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5.3.2. Pazarlama Stratejisi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TOPLAM YATIRIM TUTARI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6.1. Arazi Bedeli/Kira Bedeli (Aylık, Yılık)</w:t>
      </w:r>
    </w:p>
    <w:p>
      <w:pPr>
        <w:pStyle w:val="Normal"/>
        <w:spacing w:lineRule="auto" w:line="360"/>
        <w:ind w:left="1068" w:hanging="75"/>
        <w:jc w:val="both"/>
        <w:rPr/>
      </w:pPr>
      <w:r>
        <w:rPr>
          <w:rFonts w:cs="Times New Roman" w:ascii="Times New Roman" w:hAnsi="Times New Roman"/>
          <w:bCs/>
        </w:rPr>
        <w:t>6.2. Etüt-Proje, Mühendislik ve Kontrollük Giderleri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Fonts w:cs="Times New Roman" w:ascii="Times New Roman" w:hAnsi="Times New Roman"/>
          <w:bCs/>
        </w:rPr>
        <w:t>6.3. Lisans, Patent, Know-How vb. Giderleri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Fonts w:cs="Times New Roman" w:ascii="Times New Roman" w:hAnsi="Times New Roman"/>
          <w:bCs/>
        </w:rPr>
        <w:t>6.4. Arazi Düzenleme ve Geliştirme Giderleri [Peyzaj vb.]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Fonts w:cs="Times New Roman" w:ascii="Times New Roman" w:hAnsi="Times New Roman"/>
          <w:bCs/>
        </w:rPr>
        <w:t>6.5. Hazırlık Yapıları [Şantiye vb.]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Fonts w:cs="Times New Roman" w:ascii="Times New Roman" w:hAnsi="Times New Roman"/>
          <w:bCs/>
        </w:rPr>
        <w:t>6.6. İnşaat Giderleri  [Toprak işleri, altyapı, üstyapı vb.]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Fonts w:cs="Times New Roman" w:ascii="Times New Roman" w:hAnsi="Times New Roman"/>
          <w:bCs/>
        </w:rPr>
        <w:t>6.7. Çevre Koruma Giderleri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Fonts w:cs="Times New Roman" w:ascii="Times New Roman" w:hAnsi="Times New Roman"/>
          <w:bCs/>
        </w:rPr>
        <w:t>6.8. Ulaştırma Tesislerine İlişkin Giderler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Fonts w:cs="Times New Roman" w:ascii="Times New Roman" w:hAnsi="Times New Roman"/>
          <w:bCs/>
        </w:rPr>
        <w:t xml:space="preserve">6.9. Makine-Donanım Giderleri 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Fonts w:cs="Times New Roman" w:ascii="Times New Roman" w:hAnsi="Times New Roman"/>
          <w:bCs/>
        </w:rPr>
        <w:t>6.10. Taşıma, Sigorta, İthalat ve Gümrükleme Giderleri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Fonts w:cs="Times New Roman" w:ascii="Times New Roman" w:hAnsi="Times New Roman"/>
          <w:bCs/>
        </w:rPr>
        <w:t>6.11.  Montaj Giderleri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Fonts w:cs="Times New Roman" w:ascii="Times New Roman" w:hAnsi="Times New Roman"/>
          <w:bCs/>
        </w:rPr>
        <w:t>6.12. Genel Giderler</w:t>
      </w:r>
    </w:p>
    <w:p>
      <w:pPr>
        <w:pStyle w:val="Normal"/>
        <w:spacing w:lineRule="auto" w:line="360"/>
        <w:ind w:left="360" w:firstLine="63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13. Beklenmeyen Giderler</w:t>
      </w:r>
    </w:p>
    <w:p>
      <w:pPr>
        <w:pStyle w:val="Normal"/>
        <w:spacing w:lineRule="auto" w:line="360"/>
        <w:ind w:left="360" w:firstLine="63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14. Genel Toplam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7. UYGULAMA PLANI </w:t>
      </w:r>
      <w:r>
        <w:rPr>
          <w:rFonts w:cs="Times New Roman" w:ascii="Times New Roman" w:hAnsi="Times New Roman"/>
          <w:bCs/>
        </w:rPr>
        <w:t>[Termin Planı]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1. Projenin gerçekleştirilme biçimi [Anahtar teslimi, emanet usulü vb.]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2. Uygulama için önerilen zamanlama [Yatırıma başlama ve bitiş tarihi]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57" w:type="dxa"/>
        <w:jc w:val="left"/>
        <w:tblInd w:w="-9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922"/>
        <w:gridCol w:w="826"/>
        <w:gridCol w:w="1121"/>
        <w:gridCol w:w="978"/>
        <w:gridCol w:w="502"/>
        <w:gridCol w:w="866"/>
        <w:gridCol w:w="1188"/>
        <w:gridCol w:w="1193"/>
        <w:gridCol w:w="940"/>
        <w:gridCol w:w="965"/>
      </w:tblGrid>
      <w:tr>
        <w:trPr>
          <w:trHeight w:val="316" w:hRule="atLeast"/>
        </w:trPr>
        <w:tc>
          <w:tcPr>
            <w:tcW w:w="1065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tr-TR"/>
              </w:rPr>
              <w:t xml:space="preserve">        </w:t>
            </w:r>
            <w:bookmarkStart w:id="0" w:name="RANGE!A1%3AK2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tr-TR"/>
              </w:rPr>
              <w:t>MAKİNE TEKNİK BİLGİ LİSTESİ</w:t>
            </w:r>
            <w:bookmarkEnd w:id="0"/>
          </w:p>
        </w:tc>
      </w:tr>
      <w:tr>
        <w:trPr>
          <w:trHeight w:val="316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tr-TR"/>
              </w:rPr>
              <w:t>EK-1</w:t>
            </w:r>
          </w:p>
        </w:tc>
      </w:tr>
      <w:tr>
        <w:trPr>
          <w:trHeight w:val="316" w:hRule="atLeast"/>
        </w:trPr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 xml:space="preserve">Firma Adı  :                                                    </w:t>
            </w:r>
          </w:p>
        </w:tc>
        <w:tc>
          <w:tcPr>
            <w:tcW w:w="8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 xml:space="preserve">                  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SIRA NO</w:t>
            </w:r>
          </w:p>
        </w:tc>
        <w:tc>
          <w:tcPr>
            <w:tcW w:w="759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MAKİNE TEKNİK BİLGİ LİSTESİ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BEDELİ</w:t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CİNSİ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MENŞEİ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TEMİN EDİLECEĞİ ÜLKE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MARKASI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TİPİ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MODELİ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 xml:space="preserve">KAPASİTESİ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MİKTARI (Adet)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 xml:space="preserve">DÖVİZ*   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TÜRK LİRASİ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TOPLAMA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52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* Döviz Cinsinden Olanlarda Eesas Alınan Kur Bilgisi Belirtilerek TL Olarak Belirtilmesi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4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Gerçek veya Tüzel Kişiliğin Adı / Unvanı</w:t>
            </w:r>
          </w:p>
        </w:tc>
      </w:tr>
      <w:tr>
        <w:trPr>
          <w:trHeight w:val="316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42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İmza</w:t>
            </w:r>
          </w:p>
        </w:tc>
      </w:tr>
      <w:tr>
        <w:trPr>
          <w:trHeight w:val="316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4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Adı Soyadı (Yetkili Kişi/Kişiler)</w:t>
            </w:r>
          </w:p>
        </w:tc>
      </w:tr>
      <w:tr>
        <w:trPr>
          <w:trHeight w:val="316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4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Unvanı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65pt;mso-wrap-distance-left:0pt;mso-wrap-distance-right:0pt;mso-wrap-distance-top:0pt;mso-wrap-distance-bottom:0pt;margin-top:0.05pt;mso-position-vertical-relative:text;margin-left:4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57"/>
        </w:tabs>
        <w:ind w:left="10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14"/>
        </w:tabs>
        <w:ind w:left="21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11"/>
        </w:tabs>
        <w:ind w:left="28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68"/>
        </w:tabs>
        <w:ind w:left="3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65"/>
        </w:tabs>
        <w:ind w:left="45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62"/>
        </w:tabs>
        <w:ind w:left="52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9"/>
        </w:tabs>
        <w:ind w:left="63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16"/>
        </w:tabs>
        <w:ind w:left="7016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1:00Z</dcterms:created>
  <dc:creator>yuksel.arslan</dc:creator>
  <dc:description/>
  <cp:keywords/>
  <dc:language>en-US</dc:language>
  <cp:lastModifiedBy>Fahri DEMİRCİ</cp:lastModifiedBy>
  <dcterms:modified xsi:type="dcterms:W3CDTF">2022-12-22T07:01:00Z</dcterms:modified>
  <cp:revision>22</cp:revision>
  <dc:subject/>
  <dc:title>Fizibilite Rap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