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Dİ BİLDİRİM TABLOSU AÇIKLAMA KILAVUZU</w:t>
      </w:r>
    </w:p>
    <w:p>
      <w:pPr>
        <w:pStyle w:val="Normal"/>
        <w:jc w:val="center"/>
        <w:rPr/>
      </w:pPr>
      <w:r>
        <w:rPr/>
        <w:t>(MAKARONLAR İÇİ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39"/>
        <w:gridCol w:w="581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tun Numaras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tun Başlığ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reticinin ya da ithalatçının unvan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üreten ya da ithal eden firmanın unvanı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lk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un pazarlandığı ülke: Türkiy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p tarihi ve sayı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iyasaya Arz Uygunluk Belgesi başvuru</w:t>
            </w:r>
            <w:r>
              <w:rPr/>
              <w:t xml:space="preserve"> yazısı tarih ve sayısı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a ve ayırdedici ib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nın üretimini ve/veya ticaretini yaptığı makaronları, diğer mamullerden ayırt etmeye yarayan ve ilgili kuruluşlarca tescil edilen işaret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nif başlığ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iyasaya arz edilen mamulat çeşidinde kullanılan girdiler aşağıdaki başlıklarda tasnif edilmelidir.</w:t>
            </w:r>
            <w:r>
              <w:rPr/>
              <w:t xml:space="preserve"> 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- Sigara kağıdı (yanmış)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- Kenar ek yeri yapıştırıcısı (yanmış)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- Sigara kağıdı üzerinde kullanılan mürekkep (yanmış)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- Filtreleme maddesi (yanmamış)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- Filtre sargısı (yanmamış)</w:t>
            </w:r>
          </w:p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Filtre yapıştırıcısı (yanmamış)</w:t>
            </w:r>
          </w:p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- Uç kağıdı ve uç kağıdı mürekkebi (yanmamış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 Ad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atLeast" w:line="240" w:before="280" w:after="0"/>
              <w:jc w:val="both"/>
              <w:rPr/>
            </w:pPr>
            <w:r>
              <w:rPr/>
              <w:t>Girdinin ismi, 5 numaralı sütunda belirtilen her bir tasnif başlığı için, azalan ağırlık sıralamasıyla ve “Sigara kağıdı (yanmış)” başlığından başlayarak listelenmelidir. Girdilerin isimleri Türkçe olarak yazılmalı varsa Latince isimleri parantez içinde belirtilmelidir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 miktar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dinin makaronu oluşturan tam miktarı, ortalama, standart sapma ve %95 güven aralığında verilen miktarı ile tanımlanır. (miligram cinsinden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 işle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di İşlevi Açıklama Tablosu’nda yer alan işlevlerin kodlarıdır. Girdinin birden fazla işlevi varsa, bütün işlev kodları belirtilmelidir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 Kayıt Numara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diyi tanımlayan CAS kayıt numarasının (Chemical Abstracts Service Registry Number–(Amerikan Kimya Derneği) Kimyasal Kuramlar Servisi Kayıt Numarası) belirtilmesi tercih edilir. CAS kayıt numarası mevcut değilse, FEMA numarası (</w:t>
            </w:r>
            <w:r>
              <w:rPr>
                <w:bCs/>
              </w:rPr>
              <w:t>Flavor and Extract Manufacturers</w:t>
            </w:r>
            <w:r>
              <w:rPr/>
              <w:t xml:space="preserve"> Association Number–(Amerika Birleşik Devletleri) </w:t>
            </w:r>
            <w:r>
              <w:rPr>
                <w:bCs/>
              </w:rPr>
              <w:t>Aroma</w:t>
            </w:r>
            <w:r>
              <w:rPr/>
              <w:t xml:space="preserve"> Maddeleri ve Ekstrakt </w:t>
            </w:r>
            <w:r>
              <w:rPr>
                <w:bCs/>
              </w:rPr>
              <w:t>Üreticileri</w:t>
            </w:r>
            <w:r>
              <w:rPr/>
              <w:t xml:space="preserve"> Birliği Numarası), CoE numarası (The Council of Europe Reference Number–Avrupa Konseyi Referans Numarası), FL </w:t>
            </w:r>
            <w:r>
              <w:rPr>
                <w:bCs/>
              </w:rPr>
              <w:t>numarası (FLAVIS (The EU Flavour Information System) Number–Avrupa Birliği Aroma Bilgi Sistemi Numarası) veya E kodu</w:t>
            </w:r>
            <w:r>
              <w:rPr/>
              <w:t xml:space="preserve"> (European Community Code–Avrupa Birliği Kodu) gibi uygun bir diğer girdi numarası verilmelidir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nin Mevcut Toksikolojik veris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dinin toksikolojik verisi mevcut ise “1”, mevcut değilse “0” ile belirtilmelidi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0:00Z</dcterms:created>
  <dc:creator>devlet.demirel</dc:creator>
  <dc:description/>
  <cp:keywords/>
  <dc:language>en-US</dc:language>
  <cp:lastModifiedBy>yuksel.arslan</cp:lastModifiedBy>
  <cp:lastPrinted>2014-10-24T14:02:00Z</cp:lastPrinted>
  <dcterms:modified xsi:type="dcterms:W3CDTF">2014-10-24T11:02:00Z</dcterms:modified>
  <cp:revision>15</cp:revision>
  <dc:subject/>
  <dc:title>GİRDİ BİLDİRİM TABLOSU AÇIKLAMA KILAVUZU</dc:title>
</cp:coreProperties>
</file>