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GİRDİ İşlevi Açıklama KILAVUZU</w:t>
      </w:r>
    </w:p>
    <w:tbl>
      <w:tblPr>
        <w:tblW w:w="9468" w:type="dxa"/>
        <w:jc w:val="left"/>
        <w:tblInd w:w="-185" w:type="dxa"/>
        <w:tblLayout w:type="fixed"/>
        <w:tblCellMar>
          <w:top w:w="0" w:type="dxa"/>
          <w:left w:w="108" w:type="dxa"/>
          <w:bottom w:w="0" w:type="dxa"/>
          <w:right w:w="108" w:type="dxa"/>
        </w:tblCellMar>
      </w:tblPr>
      <w:tblGrid>
        <w:gridCol w:w="1368"/>
        <w:gridCol w:w="2160"/>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İ</w:t>
            </w:r>
            <w:r>
              <w:rPr>
                <w:b/>
              </w:rPr>
              <w:t>şlev Ko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v Ad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v Tanım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ştır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Yüzeyleri birleştirerek ve ayrılmayı engelleyerek yapışmayı sağlayan temel mad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lay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uru haldeki dayanıklılığını sağlar ve/veya maddenin bütünlüğünü kor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şıy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çözülmesi, seyreltilmesi veya dispersiyonu için kullanılan ve teknolojik işlevini değiştirmeksizin girdinin kullanımını ve uygulamayı kolaylaştır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ir bileşenin optik özelliklerini belirlemek ve/veya etkilemek için kullanılan boya, pigment veya başka bir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uşma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Ürünün yanma şeklini etkil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ağıt materyalleri için başlangıç maddesi ve temeli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gu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okuya, tada ve aromaya önemli ölçüde bir katkı sağlamaksızın mamulün hacmine katkıda bulunur. Ayrıca, opaklık ve parlaklık gibi fiziksel özellikleri kontrol etmek için kullanıl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 Ög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iltre kısmında bulunan, ancak filtreleme özelliği taşımay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leme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iltreleme özelliğine sahip o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lendiric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amulün kurumasına engel ol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muşat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amulün üzerindeki mürekkep ve yapıştırıcıların yapışma özelliğini ve esnekliğini artırır. Filtrenin fiziksel özelliklerini korumak amacıyla filtre kıtığını sıkılaştırmak için kullanıl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uyuc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amulü mikroorganizmaların yol açtığı bozulmalardan kor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le Yardımcı Maddel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ir materyale, üretimi sırasında, belirli bir teknolojik amacı yerine getirerek bu materyalin veya tütün mamulünün işlenmesini kolaylaştırmak için eklenen maddelerdir. Söz konusu madde ya da türevleri nihai mamulde bulunabilir, fakat hiçbir teknolojik etkileri yokt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özüc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işlevini değiştirmeksizin, işlenmesini ve uygulanmasını kolaylaştırmak amacıyla girdinin çözülmesi, seyreltilmesi için kullanılır. Bazı çözücüler denatüran içerebilmekt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iriş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ağıdın ıslanma özelliklerini ve yüzey gerilimini değiştirmek için kullanılan maddeler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ğ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Yukarıda tanımlanmayan diğer işlevlerdir.</w:t>
            </w:r>
          </w:p>
        </w:tc>
      </w:tr>
    </w:tbl>
    <w:p>
      <w:pPr>
        <w:pStyle w:val="Normal"/>
        <w:jc w:val="center"/>
        <w:rPr>
          <w:caps/>
        </w:rPr>
      </w:pPr>
      <w:r>
        <w:rPr>
          <w:caps/>
        </w:rPr>
      </w:r>
    </w:p>
    <w:p>
      <w:pPr>
        <w:pStyle w:val="Normal"/>
        <w:rPr>
          <w:caps/>
        </w:rPr>
      </w:pPr>
      <w:r>
        <w:rPr>
          <w:cap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1:00Z</dcterms:created>
  <dc:creator>devlet.demirel</dc:creator>
  <dc:description/>
  <cp:keywords/>
  <dc:language>en-US</dc:language>
  <cp:lastModifiedBy>yuksel.arslan</cp:lastModifiedBy>
  <cp:lastPrinted>2014-10-24T14:02:00Z</cp:lastPrinted>
  <dcterms:modified xsi:type="dcterms:W3CDTF">2014-10-24T11:02:00Z</dcterms:modified>
  <cp:revision>6</cp:revision>
  <dc:subject/>
  <dc:title>EK 4</dc:title>
</cp:coreProperties>
</file>