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KSİKOLOJİK VERİ TABLOSU AÇIKLAMA KILAVUZU</w:t>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ütun Başlığ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ıklam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rdi Kimliğ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Söz konusu olan girdiye işaret etmek için kullanılabilecek terimler ya da numarala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reticinin ya da İthalatçının Ad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Tütün mamulü üreten ya da ithal eden şirketin ad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lk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Tütün mamulünün pazarlandığı ülk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ep tarih ve sayı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iyasaya Arz Uygunluk Belgesi başvuru yazısı tarih ve sayısı</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Girdi ad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Tütün mamulüne ilave edilen girdinin ismi, her bir kategori için azalan ağırlık sırasına göre listelenmeli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CAS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irdiyi belirlemek için kullanılan Chemical Abstract Service kayıt numarasıdır. Gerekli yerlerde birden fazla CAS numarası verilebil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A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 için temin edilmişse, girdinin Flavour and Extract Manufacturers association referans numarası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E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 için temin edilmişse, girdinin Council of Europe referans numarası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 için temin edilmişse, girdinin Avrupa tatlandırıcı numarası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kod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Eğer girdi bir yiyecek katkı maddesi ise , yiyecek katkı maddesi numarası belirtilmelidir.</w:t>
            </w:r>
          </w:p>
        </w:tc>
      </w:tr>
      <w:tr>
        <w:trPr>
          <w:trHeight w:val="14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rdi için mevcut toksikolojik ver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Veriler, yazında ya da şirket içi konumda kullanılabilir bilgiler içermelidir. Bölümler şu şekilde doldurulmalıdır.</w:t>
            </w:r>
          </w:p>
        </w:tc>
      </w:tr>
      <w:tr>
        <w:trPr>
          <w:trHeight w:val="1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0: Toksikolojik veri mevcut değilse</w:t>
            </w:r>
          </w:p>
        </w:tc>
      </w:tr>
      <w:tr>
        <w:trPr>
          <w:trHeight w:val="1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1: Toksikolojik veri varsa; fakat yeni değilse</w:t>
            </w:r>
          </w:p>
        </w:tc>
      </w:tr>
      <w:tr>
        <w:trPr>
          <w:trHeight w:val="1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2: Raporlama yılında yeni toksikolojik veri edinilmişs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nmamış Gird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Yanmamış haldeki bileşen için mevcut toksikolojik veri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mamış girdinin durum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Uluslararası kuruluşlarca yapılan düzenleyici durum ve standart sınıflandırmadır. Örnek: CoE, GRAS (generally regarded as safe) JECFA (Joint Expert Committe on Food Additiv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mamış girdinin toksikolojik veris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Mutajenisite, karsinojenisite ve bütün diğer ilişkili toksisite verileriyle birlikte girdi için mevcut her türlü toksikolojik veriyi kapsamalı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nmış Gird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Yanmış haldeki girdinin mevcut toksikolojik verisi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k bir girdi iç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Kendi kendine değerlendirilen tütün girdisininin toksikolojik verisi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oliz</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Pirolitik bozulmalara ve girdinin dumana eksiksiz aktarımına işaret eden deneyler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arım çalışmalar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Eksiksiz olarak dumana aktarılan girdinin miktarını değerlendirmek ve/veya bozulmuş mamulleri belirlemek için yapılan çalışmalar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manın Yapı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Ağızdan çıkan duman niteliği ve ağızdan çıkan duman toksisitesinin deneme ürünlerine tütün girdisi eklenmesinin etkilerini inceleyen çalışmalar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vitro toksikoloj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Ağızdan çıkan dumanın ya da bu dumanın damıtık maddelerinin genotoksik ve sitotoksik özelliklerini değerlendiren toksikolojik tahliller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t ya da solunum karsinojenisites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lerin, tütün mamulünün tümörijenik özelliklerini etkileyip etkilemediğini belirlemek için yapılan in vivo tahliller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diyovasküler toksisit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nin kalp ve damar üzerindeki toksikolojik etkilerini değerlendirmek için yapılan in vitro ve in vivo tahlillerdir. Kardiyovasküler toksisite tahlilleri, endotel işlevlerini (vasodilatasyon, vasokonstriksiyon, nitrik monoksit sayımı, kalpteki kan dolaşımını ve kalp frekansını ölçen Langendorff kalp preparatını ve in vivo kalp frekansı ve kan basıncını da kapsamaktadı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num tetkikler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Ağızdan çıkan seyrelmiş sigara dumanı değişikliğinin mamulün sistemik toksisitesi üzerindeki girdi kaynaklı etkisini incelemek için solunum borusunun histopatolojisini önemle vurgulayarak yapılan tahliller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reme zehirliliği ve gelişimsel toksisite</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nin üreme sistemi üzerindeki etkilerini ve doğum defektine sebep olma potansiyelini belirlemek için yapılan tahlillerdir. Bu tahliller bebeğin ölçülerini, cinsellik nispetini, ergenliği ve embriyonik kültürdeki teratojenisiteyi inceleyebil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ğımlılık özellikler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Girdinin olası bağımlılık özelliklerinin (ör: girdinin bağımlılığı artırıp artırmadığı) analizidir. Bu analizler öz-yönetim çalışmalarını, güçlendirme çalışmalarını, ilaç ikamesi ve ilaç ayrımı çalışmalarını ve geri çekilme çalışmalarını kapsamaktadır. Aynı zamanda tahliller, nerotransmiterlerin turnover ve yayılımları üzerindeki etkilerini, dopaminerjik reseptörlere olan bağlantıyı ve bağımlılığı tetikleyici olası bileşiklerin varlığını da inceleyebil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ğer toksikolojik bilgiler</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Herhangi bir kategori altında tanımlanmayan veriler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 karışıma eklenen girdiler için</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Karışımın bir parçası olarak değerlendirilen tütün bileşenidi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manın Yapısı</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vitro toksikoloj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t ya da solunum karsinojenisites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diyovasküler toksisi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unum tetkikler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reme zehirliliği ve gelişimsel toksisit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ğımlılık özellikler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Sütun başlığındaki aynı adlı açıklamaya bakınız.</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ğer toksikolojik bilgiler</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Herhangi bir kategori altında tanımlanmayan verilerdir.</w:t>
            </w:r>
          </w:p>
        </w:tc>
      </w:tr>
    </w:tbl>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08:00Z</dcterms:created>
  <dc:creator>devlet.demirel</dc:creator>
  <dc:description/>
  <cp:keywords/>
  <dc:language>en-US</dc:language>
  <cp:lastModifiedBy>Hasan SISIK</cp:lastModifiedBy>
  <cp:lastPrinted>2012-12-03T10:26:00Z</cp:lastPrinted>
  <dcterms:modified xsi:type="dcterms:W3CDTF">2014-12-03T12:48:00Z</dcterms:modified>
  <cp:revision>10</cp:revision>
  <dc:subject/>
  <dc:title>GİRDİ BİLDİRİM TABLOSU AÇIKLAMA KILAVUZU</dc:title>
</cp:coreProperties>
</file>