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92" w:hRule="atLeast"/>
        </w:trPr>
        <w:tc>
          <w:tcPr>
            <w:tcW w:w="90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7920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140"/>
              <w:gridCol w:w="1080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İM VE FAALİYET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TESİS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4"/>
                      <w:szCs w:val="14"/>
                    </w:rPr>
                  </w:pPr>
                  <w:r>
                    <w:rPr>
                      <w:b/>
                      <w:color w:val="0000F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sis Kurma Uygunluk Belgesi Tarihi - Numarası   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right="110" w:hanging="0"/>
              <w:jc w:val="both"/>
              <w:rPr/>
            </w:pPr>
            <w:r>
              <w:rPr>
                <w:sz w:val="20"/>
                <w:szCs w:val="20"/>
              </w:rPr>
              <w:t>Yukarıda unvanı ve adresi kayıtlı Firmaya, “Yaprak Sigara Kağıdı Üretimi ve Ticaretine İlişkin Usul ve Esaslar Hakkında Yönetmelik” in 7 nci maddesi hükümlerine uygun olarak ................ adresinde kurulan üretim tesisine yaprak sigara kağıdı üretimi için işbu Uygunluk Belgesi verilmiştir.</w:t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07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-360" w:firstLine="708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51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