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Tütün ve Alkol Dairesi BaşkanlığıN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44450</wp:posOffset>
                </wp:positionH>
                <wp:positionV relativeFrom="paragraph">
                  <wp:posOffset>58420</wp:posOffset>
                </wp:positionV>
                <wp:extent cx="5760720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RIM VE ORMAN BAKANLIĞ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7.6pt;mso-wrap-distance-left:7.05pt;mso-wrap-distance-right:7.05pt;mso-wrap-distance-top:0pt;mso-wrap-distance-bottom:0pt;margin-top:4.6pt;mso-position-vertical-relative:text;margin-left: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rFonts w:eastAsia="Arial Unicode MS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.C.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ARIM VE ORMAN BAKANLIĞ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TAAHHÜTNAME</w:t>
      </w:r>
    </w:p>
    <w:p>
      <w:pPr>
        <w:pStyle w:val="GvdeMetni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GvdeMetni2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1. </w:t>
      </w:r>
      <w:r>
        <w:rPr>
          <w:bCs/>
          <w:kern w:val="2"/>
        </w:rPr>
        <w:t>25/10/2016 tarihli ve 29868 sayılı</w:t>
      </w:r>
      <w:r>
        <w:rPr/>
        <w:t xml:space="preserve"> Resmî Gazetede yayımlanan “Yaprak Sigara Kağıdı Üretimi ve Ticaretine İlişkin Usul ve Esaslar Hakkında Yönetmelik” in “Proje tadilatı” başlıklı 9 uncu maddesinin dördüncü fıkrası uyarınca, …/…/… tarihli ve … sayılı yazımız ile yaptığımız proje tadilatı izni başvurumuzun Bakanlığınızca kabulünü müteakip … adresinde yerleşik yaprak sigara kağıdı üretim tesisimize ilave edilecek olan;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… </w:t>
      </w:r>
      <w:r>
        <w:rPr/>
        <w:t>menşeli, …’dan temin edilmesi planlanan, … marka, … tip numaralı, … model, … kapasiteli … makinesinin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Mer’i mevzuat hükümleri uyarınca yeni teknolojiyi haiz, kullanılmamış nitelikte olduğunu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2. Yerinde yapılacak teknik denetim sonucunda, tesisimize ilave edilen makinenin yeni teknolojiye haiz olmadığı ve/veya kullanılmış olduğunun tespit edilmesi halinde; mevzuata ve işbu taahhütnameye aykırı olarak yerleştirilmiş olan makineyi Bakanlığınız tarafından verilecek süre içinde üretim hattından çıkaracağımızı ve ilgili mevzuatı gereğince işlem tesis edeceğimizi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Söz konusu işlemlerden doğacak her türlü hukuki sorumluluğun şirketimize ait olacağını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yan, kabul ve taahhüt ederiz. …/…/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Gerçek veya Tüzel Kişiliğin Adı / Unvanı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İmz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Adı Soyadı (Yetkili Kişi/Kişiler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Unvanı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GvdeMetni2"/>
        <w:rPr/>
      </w:pPr>
      <w:r>
        <w:rPr/>
      </w:r>
    </w:p>
    <w:p>
      <w:pPr>
        <w:pStyle w:val="GvdeMetni2"/>
        <w:rPr/>
      </w:pPr>
      <w:r>
        <w:rPr/>
      </w:r>
    </w:p>
    <w:p>
      <w:pPr>
        <w:pStyle w:val="GvdeMetni2"/>
        <w:rPr/>
      </w:pPr>
      <w:r>
        <w:rPr/>
        <w:t>EKLER:</w:t>
      </w:r>
    </w:p>
    <w:p>
      <w:pPr>
        <w:pStyle w:val="Normal"/>
        <w:jc w:val="both"/>
        <w:rPr/>
      </w:pPr>
      <w:r>
        <w:rPr/>
        <w:t>1- İmza sirküleri (… sayfa)</w:t>
      </w:r>
    </w:p>
    <w:p>
      <w:pPr>
        <w:pStyle w:val="Normal"/>
        <w:jc w:val="both"/>
        <w:rPr/>
      </w:pPr>
      <w:r>
        <w:rPr/>
        <w:t>2- Tadilat öncesi ve tadilat sonrası makine yerleşim planları (… adet)</w:t>
      </w:r>
    </w:p>
    <w:p>
      <w:pPr>
        <w:pStyle w:val="GvdeMetni2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1:37:00Z</dcterms:created>
  <dc:creator>nazim.neseli</dc:creator>
  <dc:description/>
  <cp:keywords/>
  <dc:language>en-US</dc:language>
  <cp:lastModifiedBy>Yüksel Arslan</cp:lastModifiedBy>
  <cp:lastPrinted>2010-09-27T16:28:00Z</cp:lastPrinted>
  <dcterms:modified xsi:type="dcterms:W3CDTF">2018-07-25T12:20:00Z</dcterms:modified>
  <cp:revision>12</cp:revision>
  <dc:subject/>
  <dc:title>TÜTÜN VE ALKOL PİYASASI DÜZENLEME KURUMU’NA</dc:title>
</cp:coreProperties>
</file>