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kern w:val="2"/>
        </w:rPr>
        <w:t>25/10/2016 tarihli ve 29868 sayılı</w:t>
      </w:r>
      <w:r>
        <w:rPr/>
        <w:t xml:space="preserve"> Resmî Gazetede yayımlanan “Yaprak Sigara Kağıdı Üretimi ve Ticaretine İlişkin Usul ve Esaslar Hakkında Yönetmelik” in </w:t>
      </w:r>
      <w:r>
        <w:rPr>
          <w:rFonts w:cs="Times New Roman" w:ascii="Times New Roman" w:hAnsi="Times New Roman"/>
        </w:rPr>
        <w:t>“Tesis kurma izni” başlıklı 6 ncı maddesinin birinci fıkrasının (ç) bendi gereğince hazırlanacak Fizibilite Raporu formatıdır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İZİBİLİTE RAPORU FORMAT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ÇİNDEKİLER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ÖNETİCİ ÖZETİ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Gerçek veya Tüzel Kişiliğe Ait Bilgile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2.1.1. Adı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2. Adres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3. İletişim Bilgileri: [Telefon, faks, kurumsal mail,  KEP, UETS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4. T.C. Kimlik Numarası / Vergi Dairesi ve Numaras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2.1.5. Kuruluş ve Faaliyet Bilgiler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1.6. Organizasyon Yapısı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7. Ortaklar Hakkında Bilgi: [Adı, soyadı, uyruğu, varsa T.C. Kimlik Numarası, adresi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isse oranı, hisse tutarı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8. Yetkili Kişi Bilgileri: [Adı, soyadı, görevi, telefonu, faksı, e-posta adresi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9. Şirket İşlemlerinde Kullanılması Planlanan Banka Hesap Bilgileri: [Banka adı, şube adı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esap numarası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Tesise Ait Bilgiler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Ad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Adres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2.3. İletişim Bilgileri: [Telefon, faks]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4. Faaliyet Konusu: 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Yıllık Teorik Üretim Kapasit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6. Toplam Yatırım Tutar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7. Öngörülen Finansman Kaynakları: [Öz kaynak + Yabancı kaynak]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8. Yatırım Sür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ab/>
        <w:t xml:space="preserve">      2.2.7.1. Yatırıma Başlama Tarihi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7.2. Yatırımın Bitiş Tarihi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9. Ekonomik Ömrü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0. İstihdama Katkısı: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PROJENİN ARKA PLANI, GEREKÇESİ, AMACI, YASAL DAYANAĞI VE HEDEFLERİ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nin Arka Planı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.1.1. Sosyo-ekonomik Durum [Genel, sektörel ve/veya bölgesel]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3.1.2. Proje Fikrinin Kaynağı ve Uygunluğu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72" w:firstLine="348"/>
        <w:jc w:val="both"/>
        <w:rPr/>
      </w:pPr>
      <w:r>
        <w:rPr>
          <w:rFonts w:cs="Times New Roman" w:ascii="Times New Roman" w:hAnsi="Times New Roman"/>
        </w:rPr>
        <w:t>3.2. Projenin Gerekçesi: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. Ulusal ve Bölgesel Düzeyde Talep Analiz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1. Talebi belirleyen temel nedenler ve göstergeler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2. Talebin geçmişteki büyüme eğilim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3.2.1.3. Mevcut talep düzeyi hakkında bilgiler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1.4. Mevcut kapasite ve geçmiş yıllardaki kapasite kullanım oranları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</w:rPr>
        <w:t>3.2.2. Ulusal ve Bölgesel Düzeyde Gelecekteki Talebin Tahmini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2.1. Bölgenin ekonomik büyüme senaryosu ve talep tahminleri ile ilişkisi</w:t>
      </w:r>
    </w:p>
    <w:p>
      <w:pPr>
        <w:pStyle w:val="Normal"/>
        <w:spacing w:lineRule="auto" w:line="360"/>
        <w:ind w:left="372" w:firstLine="1428"/>
        <w:jc w:val="both"/>
        <w:rPr/>
      </w:pPr>
      <w:r>
        <w:rPr>
          <w:rFonts w:cs="Times New Roman" w:ascii="Times New Roman" w:hAnsi="Times New Roman"/>
        </w:rPr>
        <w:t>3.2.2.2. Talebin gelecekteki gelişim potansiyeli ve talebin tahmini</w:t>
      </w:r>
    </w:p>
    <w:p>
      <w:pPr>
        <w:pStyle w:val="Normal"/>
        <w:spacing w:lineRule="auto" w:line="360"/>
        <w:ind w:left="54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 Projenin Amacı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nin Yasal Dayanağı:</w:t>
      </w:r>
    </w:p>
    <w:p>
      <w:pPr>
        <w:pStyle w:val="Normal"/>
        <w:spacing w:lineRule="auto" w:line="360"/>
        <w:ind w:left="54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Projenin Hedefleri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4. YER SEÇİMİ VE ÇEVRESEL ETKİL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1. Kuruluş yerinin seçi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1. Fiziksel ve Coğrafi Özellikl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1.2. Ekonomik ve Fiziksel Altyapı </w:t>
      </w:r>
    </w:p>
    <w:p>
      <w:pPr>
        <w:pStyle w:val="Normal"/>
        <w:spacing w:lineRule="auto" w:line="360"/>
        <w:ind w:left="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[Hammadde kaynaklarına erişilebilirlik, ulaşım ve haberleşme sistemi, su-elektrik-            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oğal gaz şebekeleri, arazi kullanımı, yan sanayi, dağıtım ve pazarlama vb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1.3. Sosyal Altyapı [Nüfus, istihdam, gelir dağılımı, sosyal hizmetler, kültürel yapı]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2. Çevresel etki değerlendirmesi ve çevre koruma önlemle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2.1. Çevresel Etkilerin Ön-Değerlendirme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.2.2. Çevre Koruma Önlemle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TEKNİK ANALİZ İLE ÜRETİM VE SATIŞ PROGRAM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5.1. Teknik Analiz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1.1. Teknoloji, Kapasite ve Teknik Tasarım Analizi [Yeni teknoloji, asgari kapasite vs.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1.2. Tesis Yerleşim Planı [Kapalı alan, açık alan bilgilerini içeren kuş bakışı plan]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1.3. Makine Yerleşim Planı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1.4. Makine Teknik Bilgi Listesi (EK-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5.2. Üreti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2.1. Üretim Metodunun İzah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2.2. Üretim Akış Şemas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5.2.3. Ürün Bilgileri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5.2.3.1. Ürün [Yaprak Sigara Kağıdı Ölçüleri, Paket Tipi,  Paket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Ölçüleri, Ürün Miktarı vs.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5.2.3.2. Yan Ürü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5.2.3.3. Atı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5.2.4. Ürün maliyetinin hesaplanması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5.3. Satı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3.1. Satış Programı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5.3.2. Pazarlama Stratejis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TOPLAM YATIRIM TUTAR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6.1. Arazi Bedeli/Kira Bedeli (Aylık, Yılık)</w:t>
      </w:r>
    </w:p>
    <w:p>
      <w:pPr>
        <w:pStyle w:val="Normal"/>
        <w:spacing w:lineRule="auto" w:line="360"/>
        <w:ind w:left="1068" w:hanging="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Etüt-Proje, Mühendislik ve Kontrollük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3. Lisans, Patent, Know-How vb. Giderleri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. Arazi Düzenleme ve Geliştirme Giderleri [Peyzaj vb.]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5. Hazırlık Yapıları [Şantiye vb.]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6. İnşaat Giderleri  [Toprak işleri, altyapı, üstyapı vb.]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7. Çevre Koruma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8. Ulaştırma Tesislerine İlişkin Giderler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 xml:space="preserve">6.9. Makine-Donanım Giderleri 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0. Taşıma, Sigorta, İthalat ve Gümrükleme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1.  Montaj Giderleri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Fonts w:cs="Times New Roman" w:ascii="Times New Roman" w:hAnsi="Times New Roman"/>
          <w:bCs/>
        </w:rPr>
        <w:t>6.12. Genel Giderler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3. Beklenmeyen Giderler</w:t>
      </w:r>
    </w:p>
    <w:p>
      <w:pPr>
        <w:pStyle w:val="Normal"/>
        <w:spacing w:lineRule="auto" w:line="360"/>
        <w:ind w:left="360" w:firstLine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4. Genel Toplam</w:t>
      </w:r>
    </w:p>
    <w:p>
      <w:pPr>
        <w:pStyle w:val="Normal"/>
        <w:spacing w:lineRule="auto" w:line="360"/>
        <w:ind w:left="360" w:firstLine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UYGULAMA PLANI </w:t>
      </w:r>
      <w:r>
        <w:rPr>
          <w:rFonts w:cs="Times New Roman" w:ascii="Times New Roman" w:hAnsi="Times New Roman"/>
          <w:bCs/>
        </w:rPr>
        <w:t>[Termin Planı]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Projenin gerçekleştirilme biçimi [Anahtar teslimi, emanet usulü vb.]</w:t>
      </w:r>
    </w:p>
    <w:p>
      <w:pPr>
        <w:pStyle w:val="Normal"/>
        <w:pBdr>
          <w:bottom w:val="double" w:sz="6" w:space="1" w:color="000000"/>
        </w:pBdr>
        <w:spacing w:lineRule="auto" w:line="36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Uygulama için önerilen zamanlama [Yatırıma başlama ve bitiş tarihi]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7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922"/>
        <w:gridCol w:w="826"/>
        <w:gridCol w:w="1121"/>
        <w:gridCol w:w="978"/>
        <w:gridCol w:w="502"/>
        <w:gridCol w:w="866"/>
        <w:gridCol w:w="1188"/>
        <w:gridCol w:w="1193"/>
        <w:gridCol w:w="940"/>
        <w:gridCol w:w="965"/>
      </w:tblGrid>
      <w:tr>
        <w:trPr>
          <w:trHeight w:val="316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 xml:space="preserve">        </w:t>
            </w:r>
            <w:bookmarkStart w:id="0" w:name="RANGE!A1%3AK2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MAKİNE TEKNİK BİLGİ LİSTESİ</w:t>
            </w:r>
            <w:bookmarkEnd w:id="0"/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EK-1</w:t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Firma Adı  :                                                    </w:t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                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IRA NO</w:t>
            </w:r>
          </w:p>
        </w:tc>
        <w:tc>
          <w:tcPr>
            <w:tcW w:w="75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İNE TEKNİK BİLGİ LİSTESİ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BEDELİ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CİNSİ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ENŞE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EMİN EDİLECEĞİ ÜLKE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ARKASI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İP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ODELİ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KAPASİTESİ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İKTARI (Adet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DÖVİZ*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ÜRK LİRASİ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A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2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* Döviz Cinsinden Olanlarda Eesas Alınan Kur Bilgisi Belirtilerek TL Olarak Belirtilmes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erçek veya Tüzel Kişiliğin Adı / Unvanı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mza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Adı Soyadı (Yetkili Kişi/Kişiler)</w:t>
            </w:r>
          </w:p>
        </w:tc>
      </w:tr>
      <w:tr>
        <w:trPr>
          <w:trHeight w:val="316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Unvanı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57"/>
        </w:tabs>
        <w:ind w:left="10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16"/>
        </w:tabs>
        <w:ind w:left="701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8:00Z</dcterms:created>
  <dc:creator>yuksel.arslan</dc:creator>
  <dc:description/>
  <cp:keywords/>
  <dc:language>en-US</dc:language>
  <cp:lastModifiedBy>Fahri DEMİRCİ</cp:lastModifiedBy>
  <dcterms:modified xsi:type="dcterms:W3CDTF">2022-12-22T07:01:00Z</dcterms:modified>
  <cp:revision>16</cp:revision>
  <dc:subject/>
  <dc:title>Fizibilit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